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искового заяв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овой суд судебного участка № 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аименование суда, адре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улун, ул.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ец: </w:t>
      </w:r>
      <w:r>
        <w:rPr>
          <w:rFonts w:cs="Times New Roman" w:ascii="Times New Roman" w:hAnsi="Times New Roman"/>
          <w:sz w:val="28"/>
          <w:szCs w:val="28"/>
        </w:rPr>
        <w:t>Ф.И.О.____________________________________, адрес_____________________________________, тел: 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чик: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 МСП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аименование юридического лица, или Ф.И.О.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на изготовление и поставку товара,  возврате суммы предварительной оплаты товара, не переданного продавцом (исполнителем), взыскании неустойки и компенсации морального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(</w:t>
      </w:r>
      <w:r>
        <w:rPr>
          <w:rFonts w:cs="Times New Roman" w:ascii="Times New Roman" w:hAnsi="Times New Roman"/>
          <w:i/>
          <w:iCs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) между мною (</w:t>
      </w:r>
      <w:r>
        <w:rPr>
          <w:rFonts w:cs="Times New Roman" w:ascii="Times New Roman" w:hAnsi="Times New Roman"/>
          <w:i/>
          <w:iCs/>
          <w:sz w:val="28"/>
          <w:szCs w:val="28"/>
        </w:rPr>
        <w:t>Ф.И.О. истца)</w:t>
      </w:r>
      <w:r>
        <w:rPr>
          <w:rFonts w:cs="Times New Roman" w:ascii="Times New Roman" w:hAnsi="Times New Roman"/>
          <w:sz w:val="28"/>
          <w:szCs w:val="28"/>
        </w:rPr>
        <w:t xml:space="preserve"> и ответчиком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наименование ответчика юридического лица или Ф.И.О.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заключен договор № _______ от 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реквизиты договора – номер и дат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зготовление и поставку 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вид товар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пункт договор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 обязан предварительно оплатить товар в полном размере стоимости. В соответствии с указанным пунктом я оплатил стоимость 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вид товар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 в размере 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казать стоимость оплаченного товара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 цифрах и прописью</w:t>
      </w:r>
      <w:r>
        <w:rPr>
          <w:rFonts w:cs="Times New Roman" w:ascii="Times New Roman" w:hAnsi="Times New Roman"/>
          <w:sz w:val="28"/>
          <w:szCs w:val="28"/>
        </w:rPr>
        <w:t>)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пункт договора</w:t>
      </w:r>
      <w:r>
        <w:rPr>
          <w:rFonts w:cs="Times New Roman" w:ascii="Times New Roman" w:hAnsi="Times New Roman"/>
          <w:sz w:val="28"/>
          <w:szCs w:val="28"/>
        </w:rPr>
        <w:t>) исполнение заказа осуществляется в течение 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срок на исполнение заказа в соответствии с договором</w:t>
      </w:r>
      <w:r>
        <w:rPr>
          <w:rFonts w:cs="Times New Roman" w:ascii="Times New Roman" w:hAnsi="Times New Roman"/>
          <w:sz w:val="28"/>
          <w:szCs w:val="28"/>
        </w:rPr>
        <w:t>) с момента заключения договора (</w:t>
      </w:r>
      <w:r>
        <w:rPr>
          <w:rFonts w:cs="Times New Roman" w:ascii="Times New Roman" w:hAnsi="Times New Roman"/>
          <w:i/>
          <w:iCs/>
          <w:sz w:val="28"/>
          <w:szCs w:val="28"/>
        </w:rPr>
        <w:t>возможны иные условия по договор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.е. срок исполнения договора _______________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конкретную дату исполн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до указанного срока обязательства по изготовлению и поставке 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вид товар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ом не ис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исполнением ответчиком своих обязательств по договору __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реквизиты договора</w:t>
      </w:r>
      <w:r>
        <w:rPr>
          <w:rFonts w:cs="Times New Roman" w:ascii="Times New Roman" w:hAnsi="Times New Roman"/>
          <w:sz w:val="28"/>
          <w:szCs w:val="28"/>
        </w:rPr>
        <w:t>), мною было направлено заявление ___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номер и дату заявления</w:t>
      </w:r>
      <w:r>
        <w:rPr>
          <w:rFonts w:cs="Times New Roman" w:ascii="Times New Roman" w:hAnsi="Times New Roman"/>
          <w:sz w:val="28"/>
          <w:szCs w:val="28"/>
        </w:rPr>
        <w:t>) на имя руководителя ответчика ____________ 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Ф.И.О. руководителя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 с требованием о возврате уплаченной суммы предварительной оплаты в размере ____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сумму предварительной оплаты (цифрами и прописью</w:t>
      </w:r>
      <w:r>
        <w:rPr>
          <w:rFonts w:cs="Times New Roman" w:ascii="Times New Roman" w:hAnsi="Times New Roman"/>
          <w:sz w:val="28"/>
          <w:szCs w:val="28"/>
        </w:rPr>
        <w:t>)) и требование об уплате неустойки в размере 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размер рассчитанной неустойки (цифрами и прописью</w:t>
      </w:r>
      <w:r>
        <w:rPr>
          <w:rFonts w:cs="Times New Roman" w:ascii="Times New Roman" w:hAnsi="Times New Roman"/>
          <w:sz w:val="28"/>
          <w:szCs w:val="28"/>
        </w:rPr>
        <w:t>)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период, за который рассчитана неустойк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3.1 Закона РФ «О защите прав потребителей» от 07.02.1992 года №2300-1  (далее - Закон о защите прав потребителей) мои требования о возврате уплаченной за 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вид товара</w:t>
      </w:r>
      <w:r>
        <w:rPr>
          <w:rFonts w:cs="Times New Roman" w:ascii="Times New Roman" w:hAnsi="Times New Roman"/>
          <w:sz w:val="28"/>
          <w:szCs w:val="28"/>
        </w:rPr>
        <w:t>) суммы и взыскании неустойки в 10-дневный срок ответчиком 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наименование ответчика юридического лица или Ф.И.О.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 не исполнено, что нарушает мои права, как потребителя на восстановление которых я имею законное пра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наименование ответчика юридического лица или Ф.И.О.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, не осуществляя возврат уплаченной суммы предварительной оплаты за заказанный товар, не исполняя требование об уплате неустойки по договору не только нарушает мое право, как потребителя, предусмотренное пунктом 1 ст. 31 Закона о защите прав потребителей, но и заставляет тратить много сил и времени на переговоры с ним. Вследствие необходимости вести с исполнителем бесполезные переговоры я постоянно испытываю пере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читаю, что своими действиями ответчик __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наименование ответчика юридического лица или Ф.И.О.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 наносит мне нравственные страдания, то есть моральный вред, на возмещение которого я имею право в соответствии со ст. 151 Гражданского кодекса Российской Федерации и ст. 15 Закона о защите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ый вред я оцениваю в сумме 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размер оценки морального вреда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6 статьи 13 Закона о защите прав потребителей, при удовлетворении судом требований потребителя, установленных законом, суд взыскивает с исполнителя (ответчика), за несоблюдение в добровольном порядке удовлетворения требований потребителя штраф в размере 50%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7 Закона о защите прав потребителей, потребители по искам, связанным с нарушением их прав,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ст. 23.1, п.6 ст. 13, п.3 ст. 17 Закона о защите прав потребителей, ст.ст. 131-133 ГПК РФ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асторгнуть договор на изготовление и поставку между 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Ф.И.О. истца</w:t>
      </w:r>
      <w:r>
        <w:rPr>
          <w:rFonts w:cs="Times New Roman" w:ascii="Times New Roman" w:hAnsi="Times New Roman"/>
          <w:sz w:val="28"/>
          <w:szCs w:val="28"/>
        </w:rPr>
        <w:t>) и  __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наименование ответчика юридического лица или Ф.И.О.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 № 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реквизиты догово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зыскать с ответчика 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наименование ответчика юридического лица или Ф.И.О.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 сумму предварительной оплаты товара в пользу __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Ф.И.О. истца</w:t>
      </w:r>
      <w:r>
        <w:rPr>
          <w:rFonts w:cs="Times New Roman" w:ascii="Times New Roman" w:hAnsi="Times New Roman"/>
          <w:sz w:val="28"/>
          <w:szCs w:val="28"/>
        </w:rPr>
        <w:t>) в размере ________________ 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стоимость оплаченного товара  (в цифрах и прописью</w:t>
      </w:r>
      <w:r>
        <w:rPr>
          <w:rFonts w:cs="Times New Roman" w:ascii="Times New Roman" w:hAnsi="Times New Roman"/>
          <w:sz w:val="28"/>
          <w:szCs w:val="28"/>
        </w:rPr>
        <w:t>)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00 коп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зыскать с ответчика 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наименование ответчика юридического лица или Ф.И.О.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  неустойку в размере 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размер рассчитанной неустойки (цифрами и прописью</w:t>
      </w:r>
      <w:r>
        <w:rPr>
          <w:rFonts w:cs="Times New Roman" w:ascii="Times New Roman" w:hAnsi="Times New Roman"/>
          <w:sz w:val="28"/>
          <w:szCs w:val="28"/>
        </w:rPr>
        <w:t>)) за период 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период, за который рассчитана неустойка</w:t>
      </w:r>
      <w:r>
        <w:rPr>
          <w:rFonts w:cs="Times New Roman" w:ascii="Times New Roman" w:hAnsi="Times New Roman"/>
          <w:sz w:val="28"/>
          <w:szCs w:val="28"/>
        </w:rPr>
        <w:t>) за нарушение срока передачи предварительно оплаченног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зыскать с ответчика 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наименование ответчика юридического лица или Ф.И.О.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 в пользу 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Ф.И.О. истца</w:t>
      </w:r>
      <w:r>
        <w:rPr>
          <w:rFonts w:cs="Times New Roman" w:ascii="Times New Roman" w:hAnsi="Times New Roman"/>
          <w:sz w:val="28"/>
          <w:szCs w:val="28"/>
        </w:rPr>
        <w:t>) компенсацию морального вреда в размере 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размер оценки морального вреда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сего прошу по указанным основаниям взыскать с ответчика 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наименование ответчика юридического лица или Ф.И.О.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 в пользу __________________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Ф.И.О. истца</w:t>
      </w:r>
      <w:r>
        <w:rPr>
          <w:rFonts w:cs="Times New Roman" w:ascii="Times New Roman" w:hAnsi="Times New Roman"/>
          <w:sz w:val="28"/>
          <w:szCs w:val="28"/>
        </w:rPr>
        <w:t>) 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общую сумму взыскания – предварительная оплата товара, неустойка, компенсация морального вреда (указать в цифрах и прописью</w:t>
      </w:r>
      <w:r>
        <w:rPr>
          <w:rFonts w:cs="Times New Roman" w:ascii="Times New Roman" w:hAnsi="Times New Roman"/>
          <w:sz w:val="28"/>
          <w:szCs w:val="28"/>
        </w:rPr>
        <w:t>)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зыскать с ответчика _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наименование ответчика юридического лица или Ф.И.О.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 штраф, в размере 50% от суммы, присужденной судом в пользу потребителя за несоблюдение в добровольном порядке удовлетворения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я договора на изготовление и поставку __________ (</w:t>
      </w:r>
      <w:r>
        <w:rPr>
          <w:rFonts w:cs="Times New Roman" w:ascii="Times New Roman" w:hAnsi="Times New Roman"/>
          <w:i/>
          <w:iCs/>
          <w:sz w:val="26"/>
          <w:szCs w:val="26"/>
        </w:rPr>
        <w:t>указать вид товара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 №_______ (</w:t>
      </w:r>
      <w:r>
        <w:rPr>
          <w:rFonts w:cs="Times New Roman" w:ascii="Times New Roman" w:hAnsi="Times New Roman"/>
          <w:i/>
          <w:iCs/>
          <w:sz w:val="26"/>
          <w:szCs w:val="26"/>
        </w:rPr>
        <w:t>указать реквизиты договор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пия кассового чека предварительной оплаты товара от ______ (</w:t>
      </w:r>
      <w:r>
        <w:rPr>
          <w:rFonts w:cs="Times New Roman" w:ascii="Times New Roman" w:hAnsi="Times New Roman"/>
          <w:i/>
          <w:iCs/>
          <w:sz w:val="26"/>
          <w:szCs w:val="26"/>
        </w:rPr>
        <w:t>указать реквизиты кассового чека предварительной оплаты товар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     ______________         ________________________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Ф.И.О. истца)                                                  (дата искового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type w:val="nextPage"/>
      <w:pgSz w:w="11906" w:h="16838"/>
      <w:pgMar w:left="993" w:right="42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2:00Z</dcterms:created>
  <dc:creator>Гаджиева</dc:creator>
  <dc:description/>
  <cp:keywords/>
  <dc:language>en-US</dc:language>
  <cp:lastModifiedBy>User</cp:lastModifiedBy>
  <cp:lastPrinted>2024-01-30T15:21:00Z</cp:lastPrinted>
  <dcterms:modified xsi:type="dcterms:W3CDTF">2024-01-30T07:27:00Z</dcterms:modified>
  <cp:revision>18</cp:revision>
  <dc:subject/>
  <dc:title/>
</cp:coreProperties>
</file>