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 АРЕНДЫ ПО ЛОТУ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Тулун</w:t>
        <w:tab/>
        <w:tab/>
        <w:tab/>
        <w:tab/>
        <w:tab/>
        <w:t xml:space="preserve">                                         «_____»_________2025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– «город Тулу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имени которого выступ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управлению муниципальным имуществом администрации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ендод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Наговицыной Алены Андреевны, действующей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 городского округа от 16.01.2025 № 86-к, доверенности от 17.01.2025 № 20, удостоверенной мэром городского округа муниципального образования – «город Тулун» Гильдебрантом М. И., выданной от имени муниципального учреждения «Администрация городского округа муниципального образования – «город Тулун»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, действующего на основании _____, с другой стороны, именуемые также Сторонами,  в соответствии с протоколом аукциона от «___» __________ 2025 г. № ______, заключили настоящий договор о нижеследующем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ет, а Арендатор принимает во временное владение и пользование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 гаража на 10 автомаш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сположенное по адресу:        г. Тулун, ул. 3-я Заречная, д.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объект Договора), находящееся в муниципальной собственности муниципального образования – «город Тулун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rPr>
          <w:szCs w:val="24"/>
        </w:rPr>
      </w:pPr>
      <w:r>
        <w:rPr/>
        <w:t>Характеристика объекта: общая площадь 579,5 кв. м., нежилое одноэтажное из сборных железобетонных панелей здание гаража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аренд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</w:rPr>
        <w:t>Объект 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Арендатору для осуществления следующего вида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янка автотранспорта, предназначенного для обслуживания объектов коммунального хозяй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ередачи объекта Договора в аренд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объекта договора в аренду осуществляется в течение трех дней по Акту приема-передачи, подписываемому Сторонами, свидетельствующему о фактической передаче имущества в аренд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аренд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firstLine="709"/>
        <w:rPr/>
      </w:pPr>
      <w:r>
        <w:rPr/>
        <w:t xml:space="preserve">4.1.  Срок аренды устанавливается: </w:t>
      </w:r>
      <w:r>
        <w:rPr>
          <w:b/>
        </w:rPr>
        <w:t>с __________ 2025 г. по ___________ 2026 г.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ind w:left="709" w:hanging="0"/>
        <w:jc w:val="both"/>
        <w:rPr/>
      </w:pPr>
      <w:r>
        <w:rPr/>
        <w:t>4.2.  Срок аренды может быть сокращен только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3. По истечении срока действия настоящего договора, договор продлению не подлежит. Договорные отношения между сторонами могут быть сохранены путем подписания ново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Арендная плата и порядок расчетов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357"/>
        <w:rPr/>
      </w:pPr>
      <w:r>
        <w:rPr/>
        <w:t xml:space="preserve">      </w:t>
      </w:r>
      <w:r>
        <w:rPr/>
        <w:t xml:space="preserve">5.1.  Сумма арендной платы определена сторонами в соответствии с расчетом, приведенным в Приложении № 1 к настоящему договору. Сумма арендной платы устанавливается без учета НДС. НДС уплачивается Арендатором самостоятельно и в размер арендной платы не входит.  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709"/>
        <w:rPr/>
      </w:pPr>
      <w:r>
        <w:rPr/>
        <w:t xml:space="preserve">5.2. Оплата за аренду объекта договора производится ежемесячно до 10 числа текущего месяца с момента подписания Сторонами Акта приема-передачи имущества в аренду.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>5.3.  Расчеты за электроэнергию, отопление, горячее и холодное водоснабжение, вывоз мусора Арендатор в обязательном порядке производит по дополнительным договорам с соответствующими организациями.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 xml:space="preserve">5.4. Оплата работ по текущему ремонту объекта договора и связанные с этими работами услуги сторонних организаций, Арендатор обеспечивает за счет своих средств, и эти затраты в стоимость арендной платы не входят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620" w:leader="none"/>
        </w:tabs>
        <w:spacing w:before="0" w:after="0"/>
        <w:rPr/>
      </w:pPr>
      <w:r>
        <w:rPr/>
        <w:t xml:space="preserve">            </w:t>
      </w:r>
      <w:r>
        <w:rPr/>
        <w:t xml:space="preserve">5.5. Размер арендной платы может изменяться Арендодателем в одностороннем порядке в соответствии с законодательными актами Российской Федерации, субъекта Российской Федерации и нормативно-правовыми актами органов местного самоуправления, не чаще одного раза в год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ладения, пользования и распоря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 Договора, предоставляемым Арендатор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6.1. Арендатор осуществляет правомочия владения и пользования объектом договора, в пределах, предусмотренных действующим законодательством и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2. Передача Арендатором в залог или отчуждение объекта договора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6.3. Передача Арендатором прав в отношении объекта договора третьим лицам не допуск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4.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-передачи в том состоянии, в котором он его получил, с учетом нормального износа. При этом, все неотделимые улучшения арендованного имущества, произведенные Арендатором, переходят в муниципальную собственность безвозмездно без возмещения Арендатору затра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5. Арендуемый объект договора считается фактически переданным Арендодателю с момента подписания акта приема-передачи имуще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7.1 Арендодатель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7.1.1. Осуществлять, с участием Арендатора, проверку сохранности, технического состояния и использования (эксплуатации) объекта договора в соответствии с назначением и целями, установленными настоящим Договором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2. Осуществлять контроль за соблюдением Арендатором условий настоящего   договора, в том числе обязательств по осуществлению деятельности, указанной в пункте 2.1. настоящего договора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1.3. Запрашивать у Арендатора информацию об исполнении Арендатором обязательств по настоящему договору, а также запрашивать и получать информацию о состоянии и использовании переданного объекта догово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4. Требовать устранения допущенных Арендатором нарушений условий Договора путем направления в его адрес соответствующих письменных требовани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рендодатель обязан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709"/>
        <w:rPr/>
      </w:pPr>
      <w:r>
        <w:rPr/>
        <w:t>В трехдневный срок со дня подписания договора предоставить соответствующий объект договора Арендатору по акту приема-передачи (прилагаетс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беспечивать беспрепятственное использование Арендатором объекта договора на условиях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bCs/>
        </w:rPr>
        <w:t>Права и обязанности Арендатора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b/>
          <w:bCs/>
        </w:rPr>
        <w:t>Арендатор имеет право:</w:t>
      </w:r>
    </w:p>
    <w:p>
      <w:pPr>
        <w:pStyle w:val="TextBody"/>
        <w:numPr>
          <w:ilvl w:val="2"/>
          <w:numId w:val="7"/>
        </w:numPr>
        <w:spacing w:before="0" w:after="0"/>
        <w:ind w:left="0" w:firstLine="709"/>
        <w:rPr/>
      </w:pPr>
      <w:r>
        <w:rPr/>
        <w:t>Оборудовать и оформлять арендуемый объект договора по своему усмотрению, в соответствии с целью аренды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Обозначить свое место нахождения в объекте договора путем размещения соответствующих вывесок, указательных табличек, рекламных стендов и т.д.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b/>
          <w:bCs/>
        </w:rPr>
        <w:t>Арендатор обязан:</w:t>
      </w:r>
    </w:p>
    <w:p>
      <w:pPr>
        <w:pStyle w:val="TextBody"/>
        <w:numPr>
          <w:ilvl w:val="2"/>
          <w:numId w:val="21"/>
        </w:numPr>
        <w:spacing w:before="0" w:after="0"/>
        <w:ind w:left="0" w:firstLine="709"/>
        <w:rPr/>
      </w:pPr>
      <w:r>
        <w:rPr/>
        <w:t>Принять объект Договора в трехдневный срок со дня подписания договора по акту приема-передачи (прилагается).</w:t>
      </w:r>
    </w:p>
    <w:p>
      <w:pPr>
        <w:pStyle w:val="ConsPlusNonformat"/>
        <w:widowControl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овиях, предусмотренных настоящим Договором, осуществлять деятельность, указанную в пункте 2.1. настоящего Договора и не прекращать (не приостанавливать) эту деятельность без согласия Арендодател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3. Осуществлять деятельность по эксплуатации объекта договора в соответствии с требованиями, установленными законодательством Российской Федерации;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4. Использовать (эксплуатировать) объект договора, в соответствии с его назначением, в целях и в порядке, установленных действующим законодательством и Договором; </w:t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/>
        <w:t>Своевременно, в сроки, установленные настоящим договором, вносить арендную плату за пользование объектом договора, нести расходы на его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6. Предоставлять по запросу Арендодателя информацию, связанную с вопросами содержания, эксплуатации и ремонта объекта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7. Нести риск случайной гибели или случайного повреждения объекта договора с момента подписания акта приема-передачи объекта договора, являющегося неотъемлемой частью настояще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8.  При необходимости проводить совместно с Арендодателем инвентаризацию объекта договора, по результатам которой могут вноситься изменения (дополнения) в настоящий Договор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9.  Поддерживать объект договора в исправном состоянии, производить за свой счёт текущий ремонт объекта договора, нести расходы, возникшие с его эксплуатацией и содержанием. Расходы по содержанию объекта договора в исправном состоянии, затраты на оплату работ по текущему ремонту арендуемого имущества и связанные с этими работами услуги сторонних организаций, расходы, возникшие с эксплуатацией объекта Договора, в стоимость арендной платы не входят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0. Капитальный ремонт передаваемого в аренду объекта договора может производиться Арендатором за счет собственных средств, с письменного согласия Арендодателя. Порядок осуществления капитального ремонта арендуемых объектов регулируется муниципальными правовыми актами города Тулу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11. 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, в срок не позднее десяти дней, до дня начала выполнения этих работ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8.2.12. Обеспечить сохранность объекта договора со всеми его принадлежностя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</w:tabs>
        <w:ind w:firstLine="720"/>
        <w:jc w:val="both"/>
        <w:rPr/>
      </w:pPr>
      <w:r>
        <w:rPr/>
        <w:t>8.2.13. Соблюдать требования пожарной безопасности, требования антитеррористической защищенности, требования в области охраны окружающей среды, а также, санитарные нормы и правила в полном объем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В случае нарушения или несоблюдения данных требований Арендатор несет ответственность в соответствии с нормами действующего законодательства, а также, обязан устранить допущенные нарушения самостоятельно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4. В течение пяти дней после даты подписания акта приема – передачи имущества заключить с соответствующими организациями договоры на предоставление Арендатору электроэнергии, услуг по вывозу мусора, эксплуатационных и коммунальных услуг по содержанию объекта договора, являющегося предметом настоящего договора, и предоставить Арендодателю надлежащим образом заверенные копии заключенных договоров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рендатор не заключит указанные договоры, и оказавшая Арендатору услуги организация потребует их оплаты от Арендодателя, то Арендатор обязан возместить Арендодателю стоимость потребленных им соответствующих коммунальных услуг в течение 10 (десяти) календарных дней с момента выставления счета на оплату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5. Немедленно сообщать Арендодателю о нарушении прав собственности Арендодателя и прав Арендатора на арендуемое имущество со стороны третьих лиц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  <w:tab w:val="left" w:pos="1560" w:leader="none"/>
        </w:tabs>
        <w:ind w:left="0" w:firstLine="709"/>
        <w:jc w:val="both"/>
        <w:rPr/>
      </w:pPr>
      <w:r>
        <w:rPr/>
        <w:t xml:space="preserve"> </w:t>
      </w:r>
      <w:r>
        <w:rPr/>
        <w:t>Обеспечить свободный доступ сотрудников Арендодателя с целью проверки использования помещени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7. Письменно сообщать Арендодателю о предстоящем освобождении (не позднее пяти дней, до даты освобождения объекта договора) и сдать арендуемый объект договора по акту приема-передачи в исправном состоянии при участии представителей Арендатора и Арендодател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2.18.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, неотделимые без вреда для арендованного объекта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обязательств по настоящему  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Арендатор несет ответственность перед Арендодателем за допущенное при использовании (эксплуатации) объекта договора нарушение требований, установленных Договором, и (или) требований технических регламентов, иных обязательных требований к техническому состоянию используемого (эксплуатируемого) объекта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3. Арендатор несет ответственность перед Арендодателем за техническое состояние объекта договора в течение срока действия настоящего Договора.     </w:t>
      </w:r>
    </w:p>
    <w:p>
      <w:pPr>
        <w:pStyle w:val="Normal"/>
        <w:autoSpaceDE w:val="false"/>
        <w:ind w:firstLine="720"/>
        <w:jc w:val="both"/>
        <w:rPr/>
      </w:pPr>
      <w:r>
        <w:rPr/>
        <w:t>9.4. Арендодатель имеет право на возмещение убытков, возникших в результате     неисполнения или ненадлежащего исполнения Арендатором обязательств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9.5. За нарушение срока оплаты арендной платы, установленного настоящим договором,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/>
        <w:t>9.6. Арендатор возмещает все убытки, которые может понести Арендодатель, в связи с неправомерной деятельностью Арендатор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взаимодействия Сторон при наступ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 непреодолимой сил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. Сторона, не исполнившая или исполнившая ненадлежащим образом свои   обязательства по настоящему Договору, несет ответственность, предусмотренную   законодательством Российской Федерации и настоящим Договором, если не докажет, что надлежащее исполнение обязательств по настоящему Договору оказалось невозможным вследствие наступления обстоятельств непреодолимой сил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Договор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несение изменений в условия Договора</w:t>
      </w:r>
    </w:p>
    <w:p>
      <w:pPr>
        <w:pStyle w:val="Normal"/>
        <w:ind w:firstLine="709"/>
        <w:jc w:val="both"/>
        <w:rPr/>
      </w:pPr>
      <w:r>
        <w:rPr/>
        <w:t>11.1. При заключении и исполнении договора изменение условий договора, за исключением условий, предусмотренных п. 5.5. настоящего договора, по соглашению сторон и в одностороннем порядке не допускае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екращ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 xml:space="preserve">     </w:t>
      </w:r>
      <w:r>
        <w:rPr/>
        <w:t xml:space="preserve">12.1. Настоящий договор прекращается: </w:t>
      </w:r>
    </w:p>
    <w:p>
      <w:pPr>
        <w:pStyle w:val="Normal"/>
        <w:rPr/>
      </w:pPr>
      <w:r>
        <w:rPr/>
        <w:t>а) по истечении срока действия Договора;</w:t>
      </w:r>
    </w:p>
    <w:p>
      <w:pPr>
        <w:pStyle w:val="Normal"/>
        <w:rPr/>
      </w:pPr>
      <w:r>
        <w:rPr/>
        <w:t>б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12.2. Настоящий Договор может быть расторгнут досрочно  по  требованию  одной из Сторон в случае существенного нарушения другой Стороной условий настоящего Договора, существенного изменения обстоятельств, из которых Стороны исходили при его заключении, а также, по иным основаниям, предусмотренным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12.3. К   существенным   нарушениям условий настоящего Договора относятс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(эксплуатация) объекта договора не по назначению, в целях, не установленных настоящим Договор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щественное ухудшение состояния объекта договор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внесение Арендатором оплаты за аренду более 2-х раз подряд по истечении установленного настоящим Договором срока платеж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, установленного настоящим Договором, порядка распоряжения объектом Договора, порядка использования (эксплуатации) объекта договор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кращение или приостановление Арендатором соответствующей деятельности без согласия Арендода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исполнение пункта 8.2.16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vanish/>
          <w:sz w:val="24"/>
          <w:szCs w:val="24"/>
        </w:rPr>
        <w:t>#G0</w:t>
      </w: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1. Все споры и разногласия, которые могут возникнуть между Сторонами по настоящему Договору или в связи с ним, разрешаются путем переговоров.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2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14.1. С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2. Сторона, изменившая свое местонахождение и (или) реквизиты, обязана сообщить об этом другой Стороне в течение пяти календарных дней с момента этого изменения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/>
        <w:t xml:space="preserve">     </w:t>
      </w:r>
      <w:r>
        <w:rPr/>
        <w:t>14.3. Настоящий Договор составлен на русском языке в двух подлинных экземплярах, имеющих равную юридическую силу, один из которых находится у Арендодателя, второй – у Арендатора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4. Все приложения и дополнительные соглашения к настоящему Договору являются его неотъемлемой   частью. </w:t>
      </w:r>
    </w:p>
    <w:p>
      <w:pPr>
        <w:pStyle w:val="ConsPlusNonformat"/>
        <w:widowControl/>
        <w:ind w:firstLine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4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индекс 665268 Иркутская область, г. Тулун, ул. Ленина, 99 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 8 (39530) 2-18-19, тел. 8 (39530) 40-642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А. Наговицына</w:t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4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одателя</w:t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59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атора</w:t>
            </w:r>
          </w:p>
        </w:tc>
      </w:tr>
    </w:tbl>
    <w:p>
      <w:pPr>
        <w:pStyle w:val="Normal"/>
        <w:tabs>
          <w:tab w:val="clear" w:pos="708"/>
          <w:tab w:val="left" w:pos="1019" w:leader="none"/>
          <w:tab w:val="left" w:pos="5937" w:leader="none"/>
        </w:tabs>
        <w:rPr/>
      </w:pPr>
      <w:r>
        <w:rPr/>
        <w:tab/>
        <w:t>М. П.</w:t>
        <w:tab/>
        <w:t>М. 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ЕКТ ДОГОВОРА АРЕНДЫ ПО ЛОТУ №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Тулун</w:t>
        <w:tab/>
        <w:tab/>
        <w:tab/>
        <w:tab/>
        <w:tab/>
        <w:t xml:space="preserve">                                         «_____»_________2025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– «город Тулу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имени которого выступ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управлению муниципальным имуществом администрации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ендод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Наговицыной Алены Андреевны, действующей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 городского округа от 16.01.2025 № 86-к, доверенности от 17.01.2025 № 20, удостоверенной мэром городского округа муниципального образования – «город Тулун» Гильдебрантом М. И., выданной от имени муниципального учреждения «Администрация городского округа муниципального образования – «город Тулун»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, действующего на основании _____, с другой стороны, именуемые также Сторонами,  в соответствии с протоколом аукциона от «___» __________ 2025 г. № ______, заключили настоящий договор о нижеследующем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ConsPlusNonformat"/>
        <w:widowControl/>
        <w:numPr>
          <w:ilvl w:val="1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ет, а Арендатор принимает во временное владение и 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жилое помещение </w:t>
      </w:r>
      <w:r>
        <w:rPr>
          <w:rFonts w:cs="Times New Roman" w:ascii="Times New Roman" w:hAnsi="Times New Roman"/>
          <w:sz w:val="24"/>
          <w:szCs w:val="24"/>
        </w:rPr>
        <w:t xml:space="preserve">(согласно выкопировке из технического паспорта: приложение № 2 к настоящему договору), </w:t>
      </w:r>
      <w:r>
        <w:rPr>
          <w:rFonts w:cs="Times New Roman" w:ascii="Times New Roman" w:hAnsi="Times New Roman"/>
          <w:b/>
          <w:sz w:val="24"/>
          <w:szCs w:val="24"/>
        </w:rPr>
        <w:t>расположенное по адресу: г. Тулун,              ул. Шмелькова, д. 1а, пом. 1 (</w:t>
      </w:r>
      <w:r>
        <w:rPr>
          <w:rFonts w:cs="Times New Roman" w:ascii="Times New Roman" w:hAnsi="Times New Roman"/>
          <w:sz w:val="24"/>
          <w:szCs w:val="24"/>
        </w:rPr>
        <w:t>далее – объект договора), находящееся в муниципальной собственности муниципального образования – «город Тулун»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/>
        <w:t xml:space="preserve">Характеристика объекта: общая площадь помещения – 72,2 кв.м. Помещение расположено на первом этаже в 4-х этажном кирпичном жилом доме. </w:t>
      </w:r>
    </w:p>
    <w:p>
      <w:pPr>
        <w:pStyle w:val="ConsPlusNonformat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аренд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</w:rPr>
        <w:t>Объект 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Арендатору для осуществления следующего вида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щение офи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ередачи объекта Договора в аренд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объекта договора в аренду осуществляется в течение трех дней по Акту приема-передачи, подписываемому Сторонами, свидетельствующему о фактической передаче имущества в аренд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аренд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firstLine="709"/>
        <w:rPr/>
      </w:pPr>
      <w:r>
        <w:rPr/>
        <w:t xml:space="preserve">4.1.  Срок аренды устанавливается: </w:t>
      </w:r>
      <w:r>
        <w:rPr>
          <w:b/>
        </w:rPr>
        <w:t>с __________ 2025 г. по ___________ 2026 г.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ind w:left="709" w:hanging="0"/>
        <w:jc w:val="both"/>
        <w:rPr/>
      </w:pPr>
      <w:r>
        <w:rPr/>
        <w:t>4.2.  Срок аренды может быть сокращен только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3. По истечении срока действия настоящего договора, договор продлению не подлежит. Договорные отношения между сторонами могут быть сохранены путем подписания ново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Арендная плата и порядок расчетов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357"/>
        <w:rPr/>
      </w:pPr>
      <w:r>
        <w:rPr/>
        <w:t xml:space="preserve">      </w:t>
      </w:r>
      <w:r>
        <w:rPr/>
        <w:t xml:space="preserve">5.1.  Сумма арендной платы определена сторонами в соответствии с расчетом, приведенным в Приложении № 1 к настоящему договору. Сумма арендной платы устанавливается без учета НДС. НДС уплачивается Арендатором самостоятельно и в размер арендной платы не входит.  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709"/>
        <w:rPr>
          <w:lang w:val="en-US"/>
        </w:rPr>
      </w:pPr>
      <w:r>
        <w:rPr/>
        <w:t xml:space="preserve">5.2. Оплата за аренду объекта договора производится ежемесячно до 10 числа текущего месяца с момента подписания Сторонами Акта приема-передачи имущества в аренду.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>5.3.  Расчеты за электроэнергию, отопление, горячее и холодное водоснабжение, вывоз мусора Арендатор в обязательном порядке производит по дополнительным договорам с соответствующими организациями.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 xml:space="preserve">5.4. Оплата работ по текущему ремонту объекта договора и связанные с этими работами услуги сторонних организаций, Арендатор обеспечивает за счет своих средств, и эти затраты в стоимость арендной платы не входят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620" w:leader="none"/>
        </w:tabs>
        <w:spacing w:before="0" w:after="0"/>
        <w:rPr/>
      </w:pPr>
      <w:r>
        <w:rPr/>
        <w:t xml:space="preserve">            </w:t>
      </w:r>
      <w:r>
        <w:rPr/>
        <w:t xml:space="preserve">5.5. Размер арендной платы может изменяться Арендодателем в одностороннем порядке в соответствии с законодательными актами Российской Федерации, субъекта Российской Федерации и нормативно-правовыми актами органов местного самоуправления, не чаще одного раза в год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ладения, пользования и распоря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 Договора, предоставляемым Арендатор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6.1. Арендатор осуществляет правомочия владения и пользования объектом договора, в пределах, предусмотренных действующим законодательством и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2. Передача Арендатором в залог или отчуждение объекта договора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6.3. Передача Арендатором прав в отношении объекта договора третьим лицам не допуск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4.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-передачи в том состоянии, в котором он его получил, с учетом нормального износа. При этом, все неотделимые улучшения арендованного имущества, произведенные Арендатором, переходят в муниципальную собственность безвозмездно без возмещения Арендатору затра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5. Арендуемый объект договора считается фактически переданным Арендодателю с момента подписания акта приема-передачи имуще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 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7.1. Арендодатель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7.1.1. Осуществлять, с участием Арендатора, проверку сохранности, технического состояния и использования (эксплуатации) объекта договора в соответствии с назначением и целями, установленными настоящим Договором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2. Осуществлять контроль за соблюдением Арендатором условий настоящего   договора, в том числе обязательств по осуществлению деятельности, указанной в пункте 2.1. настоящего договора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1.3. Запрашивать у Арендатора информацию об исполнении Арендатором обязательств по настоящему договору, а также запрашивать и получать информацию о состоянии и использовании переданного объекта догово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4. Требовать устранения допущенных Арендатором нарушений условий Договора путем направления в его адрес соответствующих письменных требовани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рендодатель обязан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709"/>
        <w:rPr/>
      </w:pPr>
      <w:r>
        <w:rPr/>
        <w:t>В трехдневный срок со дня подписания договора предоставить соответствующий объект договора Арендатору по акту приема-передачи (прилагаетс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беспечивать беспрепятственное использование Арендатором объекта договора на условиях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  <w:bCs/>
        </w:rPr>
        <w:t>Права и обязанности Арендатора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b/>
          <w:bCs/>
        </w:rPr>
        <w:t>Арендатор имеет право:</w:t>
      </w:r>
    </w:p>
    <w:p>
      <w:pPr>
        <w:pStyle w:val="TextBody"/>
        <w:numPr>
          <w:ilvl w:val="2"/>
          <w:numId w:val="7"/>
        </w:numPr>
        <w:spacing w:before="0" w:after="0"/>
        <w:ind w:left="0" w:firstLine="709"/>
        <w:rPr/>
      </w:pPr>
      <w:r>
        <w:rPr/>
        <w:t>Оборудовать и оформлять арендуемый объект договора по своему усмотрению, в соответствии с целью аренды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Обозначить свое место нахождения в объекте договора путем размещения соответствующих вывесок, указательных табличек, рекламных стендов и т.д.</w:t>
      </w:r>
    </w:p>
    <w:p>
      <w:pPr>
        <w:pStyle w:val="Normal"/>
        <w:numPr>
          <w:ilvl w:val="1"/>
          <w:numId w:val="20"/>
        </w:numPr>
        <w:ind w:left="0" w:firstLine="709"/>
        <w:jc w:val="both"/>
        <w:rPr/>
      </w:pPr>
      <w:r>
        <w:rPr>
          <w:b/>
          <w:bCs/>
        </w:rPr>
        <w:t>Арендатор обязан:</w:t>
      </w:r>
    </w:p>
    <w:p>
      <w:pPr>
        <w:pStyle w:val="TextBody"/>
        <w:numPr>
          <w:ilvl w:val="2"/>
          <w:numId w:val="21"/>
        </w:numPr>
        <w:spacing w:before="0" w:after="0"/>
        <w:ind w:left="0" w:firstLine="709"/>
        <w:rPr/>
      </w:pPr>
      <w:r>
        <w:rPr/>
        <w:t>Принять объект Договора в трехдневный срок со дня подписания договора по акту приема-передачи (прилагается).</w:t>
      </w:r>
    </w:p>
    <w:p>
      <w:pPr>
        <w:pStyle w:val="ConsPlusNonformat"/>
        <w:widowControl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овиях, предусмотренных настоящим Договором, осуществлять деятельность, указанную в пункте 2.1. настоящего Договора и не прекращать (не приостанавливать) эту деятельность без согласия Арендодател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3. Осуществлять деятельность по эксплуатации объекта договора в соответствии с требованиями, установленными законодательством Российской Федерации;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4. Использовать (эксплуатировать) объект договора, в соответствии с его назначением, в целях и в порядке, установленных действующим законодательством и Договором; </w:t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/>
        <w:t>Своевременно, в сроки, установленные настоящим договором, вносить арендную плату за пользование объектом договора, нести расходы на его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6. Предоставлять по запросу Арендодателя информацию, связанную с вопросами содержания, эксплуатации и ремонта объекта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7. Нести риск случайной гибели или случайного повреждения объекта договора с момента подписания акта приема-передачи объекта договора, являющегося неотъемлемой частью настояще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8.  При необходимости проводить совместно с Арендодателем инвентаризацию объекта договора, по результатам которой могут вноситься изменения (дополнения) в настоящий Договор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9.  Поддерживать объект договора в исправном состоянии, производить за свой счёт текущий ремонт объекта договора, нести расходы, возникшие с его эксплуатацией и содержанием. Расходы по содержанию объекта договора в исправном состоянии, затраты на оплату работ по текущему ремонту арендуемого имущества и связанные с этими работами услуги сторонних организаций, расходы, возникшие с эксплуатацией объекта Договора, в стоимость арендной платы не входят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0. Капитальный ремонт передаваемого в аренду объекта договора может производиться Арендатором за счет собственных средств, с письменного согласия Арендодателя. Порядок осуществления капитального ремонта арендуемых объектов регулируется муниципальными правовыми актами города Тулу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11. 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, в срок не позднее десяти дней, до дня начала выполнения этих работ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8.2.12. Обеспечить сохранность арендуемого имущества со всеми его принадлежностя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</w:tabs>
        <w:ind w:firstLine="720"/>
        <w:jc w:val="both"/>
        <w:rPr/>
      </w:pPr>
      <w:r>
        <w:rPr/>
        <w:t>8.2.13. Соблюдать требования пожарной безопасности, требования антитеррористической защищенности, требования в области охраны окружающей среды, а также, санитарные нормы и правила в полном объем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В случае нарушения или несоблюдения данных требований Арендатор несет ответственность в соответствии с нормами действующего законодательства, а также, обязан устранить допущенные нарушения самостоятельно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4. В течение пяти дней после даты подписания акта приема – передачи имущества заключить с соответствующими организациями договоры на предоставление Арендатору электроэнергии, услуг по вывозу мусора, эксплуатационных и коммунальных услуг по содержанию объекта договора, являющегося предметом настоящего договора, и предоставить Арендодателю надлежащим образом заверенные копии заключенных договоров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рендатор не заключит указанные договоры, и оказавшая Арендатору услуги организация потребует их оплаты от Арендодателя, то Арендатор обязан возместить Арендодателю стоимость потребленных им соответствующих коммунальных услуг в течение 10 (десяти) календарных дней с момента выставления счета на оплату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5. Немедленно сообщать Арендодателю о нарушении прав собственности Арендодателя и прав Арендатора на арендуемое имущество со стороны третьих лиц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60" w:leader="none"/>
          <w:tab w:val="left" w:pos="1560" w:leader="none"/>
        </w:tabs>
        <w:ind w:left="0" w:firstLine="709"/>
        <w:jc w:val="both"/>
        <w:rPr/>
      </w:pPr>
      <w:r>
        <w:rPr/>
        <w:t xml:space="preserve"> </w:t>
      </w:r>
      <w:r>
        <w:rPr/>
        <w:t>Обеспечить свободный доступ сотрудников Арендодателя с целью проверки использования помещени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7. Письменно сообщать Арендодателю о предстоящем освобождении (не позднее пяти дней, до даты освобождения объекта договора) и сдать арендуемый объект договора по акту приема-передачи в исправном состоянии при участии представителей Арендатора и Арендодател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2.18.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, неотделимые без вреда для арендованного объекта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обязательств по настоящему  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Арендатор несет ответственность перед Арендодателем за допущенное при использовании (эксплуатации) объекта договора нарушение требований, установленных Договором, и (или) требований технических регламентов, иных обязательных требований к техническому состоянию используемого (эксплуатируемого) объекта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3. Арендатор несет ответственность перед Арендодателем за техническое состояние объекта договора в течение срока действия настоящего Договора.     </w:t>
      </w:r>
    </w:p>
    <w:p>
      <w:pPr>
        <w:pStyle w:val="Normal"/>
        <w:autoSpaceDE w:val="false"/>
        <w:ind w:firstLine="720"/>
        <w:jc w:val="both"/>
        <w:rPr/>
      </w:pPr>
      <w:r>
        <w:rPr/>
        <w:t>9.4. Арендодатель имеет право на возмещение убытков, возникших в результате     неисполнения или ненадлежащего исполнения Арендатором обязательств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9.5. За нарушение срока оплаты арендной платы, установленного настоящим договором,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/>
        <w:t>9.6. Арендатор возмещает все убытки, которые может понести Арендодатель, в связи с неправомерной деятельностью Арендатор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взаимодействия Сторон при наступ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 непреодолимой сил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. Сторона, не исполнившая или исполнившая ненадлежащим образом свои   обязательства по настоящему Договору, несет ответственность, предусмотренную   законодательством Российской Федерации и настоящим Договором, если не докажет, что надлежащее исполнение обязательств по настоящему Договору оказалось невозможным вследствие наступления обстоятельств непреодолимой сил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Договор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несение изменений в условия Договора</w:t>
      </w:r>
    </w:p>
    <w:p>
      <w:pPr>
        <w:pStyle w:val="Normal"/>
        <w:ind w:firstLine="709"/>
        <w:jc w:val="both"/>
        <w:rPr/>
      </w:pPr>
      <w:r>
        <w:rPr/>
        <w:t>11.1. При заключении и исполнении договора изменение условий договора, за исключением условий, предусмотренных п. 5.5. настоящего договора, по соглашению сторон и в одностороннем порядке не допускае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екращ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 xml:space="preserve">     </w:t>
      </w:r>
      <w:r>
        <w:rPr/>
        <w:t xml:space="preserve">12.1. Настоящий договор прекращается: </w:t>
      </w:r>
    </w:p>
    <w:p>
      <w:pPr>
        <w:pStyle w:val="Normal"/>
        <w:rPr/>
      </w:pPr>
      <w:r>
        <w:rPr/>
        <w:t>а) по истечении срока действия Договора;</w:t>
      </w:r>
    </w:p>
    <w:p>
      <w:pPr>
        <w:pStyle w:val="Normal"/>
        <w:rPr/>
      </w:pPr>
      <w:r>
        <w:rPr/>
        <w:t>б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12.2. Настоящий Договор может быть расторгнут досрочно  по  требованию  одной из Сторон в случае существенного нарушения другой Стороной условий настоящего Договора, существенного изменения обстоятельств, из которых Стороны исходили при его заключении, а также, по иным основаниям, предусмотренным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12.3. К   существенным   нарушениям условий настоящего Договора относятс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(эксплуатация) объекта договора не по назначению, в целях, не установленных настоящим Договор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щественное ухудшение состояния объекта договор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внесение Арендатором оплаты за аренду более 2-х раз подряд по истечении установленного настоящим Договором срока платеж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рушение, установленного настоящим Договором, порядка распоряжения объектом Договора, порядка   использования (эксплуатации) объекта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кращение или приостановление Арендатором соответствующей деятельности без согласия Арендода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исполнение пункта 8.2.16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vanish/>
          <w:sz w:val="24"/>
          <w:szCs w:val="24"/>
        </w:rPr>
        <w:t>#G0</w:t>
      </w: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1. Все споры и разногласия, которые могут возникнуть между Сторонами по настоящему Договору или в связи с ним, разрешаются путем переговоров.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2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14.1. С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2. Сторона, изменившая свое местонахождение и (или) реквизиты, обязана сообщить об этом другой Стороне в течение пяти календарных дней с момента этого изменения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/>
        <w:t xml:space="preserve">     </w:t>
      </w:r>
      <w:r>
        <w:rPr/>
        <w:t>14.3. Настоящий Договор составлен на русском языке в двух подлинных экземплярах, имеющих равную юридическую силу, один из которых находится у Арендодателя, второй – у Арендатора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4. Все приложения и дополнительные соглашения к настоящему Договору являются его неотъемлемой   частью. </w:t>
      </w:r>
    </w:p>
    <w:p>
      <w:pPr>
        <w:pStyle w:val="ConsPlusNonformat"/>
        <w:widowControl/>
        <w:ind w:firstLine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индекс 665268 Иркутская область, г. Тулун, ул. Ленина, 99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 8 (39530) 2-18-19, тел. 8 (39530) 40-642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А. Наговицына</w:t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одателя</w:t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Арендатора</w:t>
            </w:r>
          </w:p>
        </w:tc>
      </w:tr>
    </w:tbl>
    <w:p>
      <w:pPr>
        <w:pStyle w:val="Normal"/>
        <w:tabs>
          <w:tab w:val="clear" w:pos="708"/>
          <w:tab w:val="left" w:pos="1019" w:leader="none"/>
          <w:tab w:val="left" w:pos="5937" w:leader="none"/>
        </w:tabs>
        <w:rPr/>
      </w:pPr>
      <w:r>
        <w:rPr/>
        <w:tab/>
        <w:t>М. П.</w:t>
        <w:tab/>
        <w:t xml:space="preserve">        М. 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 АРЕНДЫ ПО ЛОТУ № 3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Тулун</w:t>
        <w:tab/>
        <w:tab/>
        <w:tab/>
        <w:tab/>
        <w:tab/>
        <w:t xml:space="preserve">                                         «_____»_________2025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– «город Тулу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имени которого выступ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управлению муниципальным имуществом администрации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ендод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Наговицыной Алены Андреевны, действующей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 городского округа от 16.01.2025 № 86-к, доверенности от 17.01.2025 № 20, удостоверенной мэром городского округа муниципального образования – «город Тулун» Гильдебрантом М. И., выданной от имени муниципального учреждения «Администрация городского округа муниципального образования – «город Тулун»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, действующего на основании _____, с другой стороны, именуемые также Сторонами,  в соответствии с протоколом аукциона от «___» __________ 2025 г. № ______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/>
        <w:t>В соответствии с условиями настоящего договора, Арендодатель обязуется передать, а Арендатор принять во временное пользование рекламную конструкцию (информационное поле рекламной конструкции) – далее «Конструкция» на условиях, согласованных сторонами в настоящем Договор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418" w:leader="none"/>
        </w:tabs>
        <w:ind w:left="0" w:firstLine="710"/>
        <w:jc w:val="both"/>
        <w:rPr/>
      </w:pPr>
      <w:r>
        <w:rPr/>
        <w:t xml:space="preserve">Характеристика конструкции: информационное поле рекламного щита, площадью 18 кв. м., расположенного по адресу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firstLine="710"/>
        <w:rPr/>
      </w:pPr>
      <w:r>
        <w:rPr/>
        <w:t>- г. Тулун, ул. Юбилейная, между зданием автостанции и магазином «Аркадия», первая рекламная конструкция по направлению движения автотранспорта от центра города (информационное поле по направлению движения автотранспорта от центра города)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ind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аренд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2.1. Конструкция передается Арендатору в целях размещения рекламного материал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ередачи Конструкции в аренд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Конструкции в аренду осуществляется в течение трех дней по Акту приема-передачи, подписываемому Сторонами, свидетельствующему о фактической передаче имущества в аренд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аренд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firstLine="709"/>
        <w:rPr/>
      </w:pPr>
      <w:r>
        <w:rPr/>
        <w:t xml:space="preserve">4.1.  Срок аренды устанавливается: </w:t>
      </w:r>
      <w:r>
        <w:rPr>
          <w:b/>
        </w:rPr>
        <w:t>с _________2025 г. по __________2026 г.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ind w:left="709" w:hanging="0"/>
        <w:jc w:val="both"/>
        <w:rPr/>
      </w:pPr>
      <w:r>
        <w:rPr/>
        <w:t>4.2.  Срок аренды может быть сокращен только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3. По истечении срока действия настоящего договора, договор продлению не подлежит. Договорные отношения между сторонами могут быть сохранены путем подписания ново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5. Арендная плата и порядок расчетов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357"/>
        <w:rPr/>
      </w:pPr>
      <w:r>
        <w:rPr/>
        <w:t xml:space="preserve">      </w:t>
      </w:r>
      <w:r>
        <w:rPr/>
        <w:t xml:space="preserve">5.1.  Сумма арендной платы определена сторонами в соответствии с расчетом, приведенным в Приложении № 1 к настоящему договору. Сумма арендной платы устанавливается без учета НДС. НДС уплачивается Арендатором самостоятельно и в размер арендной платы не входит.  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57"/>
        <w:rPr/>
      </w:pPr>
      <w:r>
        <w:rPr/>
        <w:t xml:space="preserve">      </w:t>
      </w:r>
      <w:r>
        <w:rPr/>
        <w:t xml:space="preserve">5.2. Оплата за аренду объекта Договора производится ежемесячно до 10 числа текущего месяца с момента подписания Сторонами Акта приема-передачи имущества в аренду.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709"/>
        <w:rPr/>
      </w:pPr>
      <w:r>
        <w:rPr/>
        <w:t xml:space="preserve">5.3. Оплата работ по текущему ремонту арендуемой Конструкции и связанные с этими работами услуги сторонних организаций, Арендатор обеспечивает за счет своих средств, и эти затраты в стоимость арендной платы не входят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620" w:leader="none"/>
        </w:tabs>
        <w:spacing w:before="0" w:after="0"/>
        <w:rPr/>
      </w:pPr>
      <w:r>
        <w:rPr/>
        <w:t xml:space="preserve">            </w:t>
      </w:r>
      <w:r>
        <w:rPr/>
        <w:t xml:space="preserve">5.4. Размер арендной платы может изменяться Арендодателем в одностороннем порядке в соответствии с законодательными актами Российской Федерации, субъекта Российской Федерации и нормативно-правовыми актами органов местного самоуправления, не чаще одного раза в год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ладения, пользования и распоря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трукцией, предоставляемой Арендатор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6.1.  Арендатор осуществляет правомочия владения и пользования Конструкцией в пределах, предусмотренных действующим законодательством и условиями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6.2. Передача Арендатором в залог или отчуждение Конструкц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6.3. Передача Арендатором прав в отношении Конструкции третьим лицам не допуск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3. При прекращении договора аренды Арендатор обязан вернуть Арендодателю Конструкцию со всеми ее принадлежностями в течение 3 дней с момента окончания срока аренды по акту приема-передачи в том состоянии, в котором он ее получил, с учетом нормального износа. При этом все неотделимые улучшения арендованного имущества, произведенные Арендатором, переходят в муниципальную собственность безвозмездно без возмещения Арендатору затра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6.4. Арендуемая Конструкция считается фактически переданной Арендодателю с момента подписания акта приема-передачи имущества с Арендатор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7.1 Арендодатель имеет право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1.1. Осуществлять проверку сохранности, технического состояния и использования (эксплуатации) Конструкции в соответствии с назначением и целями, установленными настоящим Договором. Такая проверка осуществляется Арендодателем с участием Арендато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2. Осуществлять контроль за соблюдением Арендатором условий настоящего   Договора, в том числе обязательств по осуществлению деятельности, указанной в пункте 2.1. настоящего Договора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1.3. Запрашивать у Арендатора информацию об исполнении Арендатором обязательств по настоящему Договору, а также запрашивать и получать информацию о состоянии и использовании переданного имуще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4. Требовать устранения допущенных Арендатором нарушений условий Договора путем направления в его адрес соответствующих письменных требований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рендодатель обязан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709"/>
        <w:rPr/>
      </w:pPr>
      <w:r>
        <w:rPr/>
        <w:t>В трехдневный срок со дня подписания договора предоставить соответствующую Конструкцию Арендатору по акту приема-передачи (прилагаетс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беспечивать беспрепятственное использование Арендатором Конструкции на условиях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bCs/>
        </w:rPr>
        <w:t>Права и обязанности Арендатора</w:t>
      </w:r>
    </w:p>
    <w:p>
      <w:pPr>
        <w:pStyle w:val="Normal"/>
        <w:numPr>
          <w:ilvl w:val="1"/>
          <w:numId w:val="25"/>
        </w:numPr>
        <w:ind w:left="720" w:hanging="11"/>
        <w:jc w:val="both"/>
        <w:rPr/>
      </w:pPr>
      <w:r>
        <w:rPr>
          <w:b/>
          <w:bCs/>
        </w:rPr>
        <w:t>Арендатор имеет право:</w:t>
      </w:r>
    </w:p>
    <w:p>
      <w:pPr>
        <w:pStyle w:val="TextBody"/>
        <w:numPr>
          <w:ilvl w:val="2"/>
          <w:numId w:val="26"/>
        </w:numPr>
        <w:spacing w:before="0" w:after="0"/>
        <w:ind w:left="0" w:firstLine="709"/>
        <w:rPr/>
      </w:pPr>
      <w:r>
        <w:rPr/>
        <w:t xml:space="preserve">В случае обнаружения неисправностей Конструкции, требовать от Арендодателя устранения дефектов. </w:t>
      </w:r>
    </w:p>
    <w:p>
      <w:pPr>
        <w:pStyle w:val="Normal"/>
        <w:numPr>
          <w:ilvl w:val="1"/>
          <w:numId w:val="19"/>
        </w:numPr>
        <w:ind w:left="720" w:hanging="11"/>
        <w:jc w:val="both"/>
        <w:rPr/>
      </w:pPr>
      <w:r>
        <w:rPr>
          <w:b/>
          <w:bCs/>
        </w:rPr>
        <w:t>Арендатор обязан:</w:t>
      </w:r>
    </w:p>
    <w:p>
      <w:pPr>
        <w:pStyle w:val="TextBody"/>
        <w:numPr>
          <w:ilvl w:val="2"/>
          <w:numId w:val="19"/>
        </w:numPr>
        <w:spacing w:before="0" w:after="0"/>
        <w:ind w:left="0" w:firstLine="709"/>
        <w:rPr/>
      </w:pPr>
      <w:r>
        <w:rPr/>
        <w:t>Принять Конструкцию в трехдневный срок со дня подписания договора по акту приема-передачи (прилагается).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нести полную ответственность за соответствие размещаемых на Конструкции материалов действующему законодательству Российской Федерации. 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3. Использовать (эксплуатировать) Конструкцию в соответствии с ее назначением, в целях и в порядке, установленных действующим законодательством и Договором; </w:t>
      </w:r>
    </w:p>
    <w:p>
      <w:pPr>
        <w:pStyle w:val="Normal"/>
        <w:numPr>
          <w:ilvl w:val="2"/>
          <w:numId w:val="13"/>
        </w:numPr>
        <w:ind w:left="0" w:firstLine="709"/>
        <w:jc w:val="both"/>
        <w:rPr/>
      </w:pPr>
      <w:r>
        <w:rPr/>
        <w:t>Своевременно, в сроки, установленные настоящим договором, вносить арендную плату за пользование помещением, нести расходы на его содержание.</w:t>
      </w:r>
    </w:p>
    <w:p>
      <w:pPr>
        <w:pStyle w:val="Normal"/>
        <w:numPr>
          <w:ilvl w:val="2"/>
          <w:numId w:val="13"/>
        </w:numPr>
        <w:ind w:left="0" w:firstLine="709"/>
        <w:jc w:val="both"/>
        <w:rPr/>
      </w:pPr>
      <w:r>
        <w:rPr/>
        <w:t>Размещать на арендованной Конструкции материалы, содержание которых не противоречит требованиям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6. Нести риск случайной гибели или случайного повреждения Конструкции с момента подписания акта приема-передачи объекта Договора, являющегося неотъемлемой частью настоящего Договора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7.  Поддерживать Конструкцию в исправном состоянии, производить за свой счёт текущий ремонт имущества, нести расходы, возникшие с его эксплуатацией и содержанием. Расходы по содержанию Конструкции в исправном состоянии, затраты на оплату работ по текущему ремонту арендуемой Конструкции и связанные с этими работами услуги сторонних организаций, расходы, возникшие с эксплуатацией Конструкции, в стоимость арендной платы не входят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8.2.8. Обеспечить сохранность арендуемой Конструкции со всеми ее принадлежностя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</w:tabs>
        <w:ind w:firstLine="720"/>
        <w:jc w:val="both"/>
        <w:rPr/>
      </w:pPr>
      <w:r>
        <w:rPr/>
        <w:t>8.2.9. Соблюдать требования пожарной безопасности, требования антитеррористической защищенности, требования в области охраны окружающей среды, а также, санитарные нормы и правила в полном объем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В случае нарушения или несоблюдения данных требований Арендатор несет ответственность в соответствии с нормами действующего законодательства, а также, обязан устранить допущенные нарушения самостоятельно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0. Немедленно сообщать Арендодателю о нарушении прав собственности Арендодателя и прав Арендатора на арендуемое имущество со стороны третьих лиц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1. При прекращении настоящего Договора в трехдневный срок освободить арендованную Конструкцию и передать по акту приема-передачи Арендодателю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2. За несвоевременное освобождение арендованной Конструкции оплатить Арендодателю сумму за фактическое пользование Конструкцией сверх срока, установленного настоящим Договор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2.13. В случае освобождения Арендатором Конструкции до истечения срока аренды или в связи с окончанием срока договора передать безвозмездно все улучшения, неотделимые без вреда для арендованного имуществ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части, не урегулированной настоящим Договором, Стороны в случае неисполнения либо ненадлежащего исполнения своих договорных обязательств, несут ответственность в соответствии с действующим законодательством Российской Федераци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Арендодатель не несет ответственности за утрату и (или) повреждение материалов Арендатора в результате противоправных действий третьих лиц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3. Арендатор несет ответственность перед Арендодателем за техническое состояние Конструкции в течение срока действия настоящего Договора.     </w:t>
      </w:r>
    </w:p>
    <w:p>
      <w:pPr>
        <w:pStyle w:val="Normal"/>
        <w:autoSpaceDE w:val="false"/>
        <w:ind w:firstLine="720"/>
        <w:jc w:val="both"/>
        <w:rPr/>
      </w:pPr>
      <w:r>
        <w:rPr/>
        <w:t>9.4. Арендодатель имеет право на возмещение убытков, возникших в результате     неисполнения или ненадлежащего исполнения Арендатором обязательств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9.5. За нарушение срока оплаты арендной платы, установленного настоящим договором,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/>
        <w:t>9.6. Арендатор возмещает все убытки, которые может понести Арендодатель, в связи с неправомерной деятельностью Арендатор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взаимодействия Сторон при наступ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 непреодолимой сил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. Сторона,  не  исполнившая  или  исполнившая  ненадлежащим образом   свои   обязательства  по  настоящему  Договору,  несет ответственность,   предусмотренную   законодательством  Российской Федерации и настоящим Договором, если не докажет, что надлежащее исполнение   обязательств   по   настоящему  Договору  оказалось невозможным  вследствие  наступления  обстоятельств 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а полностью или частично, не могла ни предвидеть, ни предотвратить (форс-мажор). К обстоятельствам непреодолимой силы относятся также пожары, наводнения, ветер при скорости свыше 20 м/с, стихийные бедствия, забастовки, военные действия, действия и акты государственных органов законодательной и исполнительной власти, местного самоуправления направленные на невозможность исполнения обязательств по настоящему договор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тороны  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Договор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несение изменений в условия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 заключении и исполнении договора изменение условий договора, за исключением условий, предусмотренных п. 5.4. настоящего договора, по соглашению сторон и в одностороннем порядке не допускае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екращ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12.1. Настоящий договор прекращается: </w:t>
      </w:r>
    </w:p>
    <w:p>
      <w:pPr>
        <w:pStyle w:val="Normal"/>
        <w:rPr/>
      </w:pPr>
      <w:r>
        <w:rPr/>
        <w:t>а) по истечении срока действия Договора;</w:t>
      </w:r>
    </w:p>
    <w:p>
      <w:pPr>
        <w:pStyle w:val="Normal"/>
        <w:rPr/>
      </w:pPr>
      <w:r>
        <w:rPr/>
        <w:t>б)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2. Настоящий Договор может быть расторгнут досрочно  по  требованию  одной из Сторон в случае существенного   нарушения   другой   Стороной  условий  настоящего Договора,  существенного  изменения  обстоятельств,  из  которых Стороны  исходили  при его заключении, а также по иным основаниям, предусмотренным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12.3. К   существенным   нарушениям условий настоящего Договора относятс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(эксплуатация) Конструкции не по назначению, в целях, не установленных настоящим Договор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щественное ухудшение состояния имущества;</w:t>
      </w:r>
    </w:p>
    <w:p>
      <w:pPr>
        <w:pStyle w:val="Normal"/>
        <w:jc w:val="both"/>
        <w:rPr/>
      </w:pPr>
      <w:r>
        <w:rPr/>
        <w:t>в) не внесение Арендатором оплаты за аренду более 2-х раз подряд по истечении установленного настоящим Договором срока платеж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рушение, установленного настоящим Договором, порядка распоряжения имуществом, порядка   использования (эксплуатации)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кращение или приостановление Арендатором соответствующей деятельности без согласия Арендод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vanish/>
          <w:sz w:val="24"/>
          <w:szCs w:val="24"/>
        </w:rPr>
        <w:t>#G0</w:t>
      </w: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.1. Все споры и разногласия, которые могут возникнуть между Сторонами по настоящему Договору или в связи с ним, разрешаются путем переговоров.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2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ind w:firstLine="709"/>
        <w:jc w:val="both"/>
        <w:rPr/>
      </w:pPr>
      <w:r>
        <w:rPr/>
        <w:t>14.1. С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Сторона, изменившая свое местонахождение и (или) реквизиты, обязана сообщить об этом другой Стороне в течение пяти календарных дней с момента этого изменения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/>
        <w:t xml:space="preserve">     </w:t>
      </w:r>
      <w:r>
        <w:rPr/>
        <w:t>14.3. Настоящий Договор составлен на русском языке в двух подлинных экземплярах, имеющих равную юридическую силу, один из которых находится у Арендодателя, второй – у Арендатора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4.   Все приложения и дополнительные соглашения к настоящему Договору являются его неотъемлемой   частью.  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65268, Иркутская область, г. Тулун, ул. Ленина, 99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 8(39530)2-18-19, тел. 8(39530)40-642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 А. Наговицына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одателя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Арендатора</w:t>
            </w:r>
          </w:p>
        </w:tc>
      </w:tr>
    </w:tbl>
    <w:p>
      <w:pPr>
        <w:pStyle w:val="Normal"/>
        <w:tabs>
          <w:tab w:val="clear" w:pos="708"/>
          <w:tab w:val="left" w:pos="1019" w:leader="none"/>
          <w:tab w:val="left" w:pos="5937" w:leader="none"/>
        </w:tabs>
        <w:rPr/>
      </w:pPr>
      <w:r>
        <w:rPr/>
        <w:tab/>
        <w:t>М. П.</w:t>
        <w:tab/>
        <w:t xml:space="preserve">        М. 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2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640"/>
        </w:tabs>
        <w:ind w:left="164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2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2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7"/>
      <w:numFmt w:val="decimal"/>
      <w:lvlText w:val="%1.2.2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928"/>
        </w:tabs>
        <w:ind w:left="928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7"/>
      <w:numFmt w:val="decimal"/>
      <w:lvlText w:val="%1.2.2.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640"/>
        </w:tabs>
        <w:ind w:left="164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928"/>
        </w:tabs>
        <w:ind w:left="928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08"/>
        </w:tabs>
        <w:ind w:left="720" w:hanging="360"/>
      </w:pPr>
      <w:rPr/>
    </w:lvl>
    <w:lvl w:ilvl="2">
      <w:start w:val="8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6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576"/>
      </w:pPr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640"/>
        </w:tabs>
        <w:ind w:left="164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08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 Знак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nsultant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numPr>
        <w:ilvl w:val="0"/>
        <w:numId w:val="23"/>
      </w:numPr>
      <w:spacing w:lineRule="auto" w:line="240" w:before="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5:00Z</dcterms:created>
  <dc:creator>BIG_BOSS</dc:creator>
  <dc:description/>
  <cp:keywords/>
  <dc:language>en-US</dc:language>
  <cp:lastModifiedBy>User</cp:lastModifiedBy>
  <cp:lastPrinted>2024-02-19T09:34:00Z</cp:lastPrinted>
  <dcterms:modified xsi:type="dcterms:W3CDTF">2025-01-20T08:22:00Z</dcterms:modified>
  <cp:revision>712</cp:revision>
  <dc:subject/>
  <dc:title>Организатор торгов </dc:title>
</cp:coreProperties>
</file>