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6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576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right="5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У «Администрация города Тулуна»)</w:t>
            </w:r>
          </w:p>
          <w:p>
            <w:pPr>
              <w:pStyle w:val="Normal"/>
              <w:ind w:right="5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ского округа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л. Ленина, 99 г. Тулун, 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ркутская область 665268</w:t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sz w:val="22"/>
                <w:szCs w:val="24"/>
              </w:rPr>
              <w:t>тел</w:t>
            </w:r>
            <w:r>
              <w:rPr>
                <w:sz w:val="22"/>
                <w:szCs w:val="24"/>
                <w:lang w:val="en-US"/>
              </w:rPr>
              <w:t xml:space="preserve">. 2-16-00;   </w:t>
            </w:r>
            <w:r>
              <w:rPr>
                <w:sz w:val="22"/>
                <w:szCs w:val="24"/>
              </w:rPr>
              <w:t>ф</w:t>
            </w:r>
            <w:r>
              <w:rPr>
                <w:sz w:val="22"/>
                <w:szCs w:val="24"/>
                <w:lang w:val="en-US"/>
              </w:rPr>
              <w:t xml:space="preserve">. 2-18-79 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4"/>
                  <w:lang w:val="en-US"/>
                </w:rPr>
                <w:t>tulun@govirk.ru</w:t>
              </w:r>
            </w:hyperlink>
          </w:p>
          <w:p>
            <w:pPr>
              <w:pStyle w:val="Normal"/>
              <w:ind w:right="5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en-US"/>
              </w:rPr>
              <w:t>_____________ № __________</w:t>
            </w:r>
          </w:p>
          <w:p>
            <w:pPr>
              <w:pStyle w:val="Normal"/>
              <w:ind w:right="576" w:hanging="0"/>
              <w:rPr>
                <w:sz w:val="22"/>
                <w:szCs w:val="27"/>
                <w:lang w:val="en-US"/>
              </w:rPr>
            </w:pPr>
            <w:r>
              <w:rPr>
                <w:sz w:val="22"/>
                <w:szCs w:val="27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bookmarkStart w:id="0" w:name="_Hlk191992509"/>
      <w:bookmarkEnd w:id="0"/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заявок на участие в аукционе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.04.2025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_Hlk190345875"/>
      <w:bookmarkEnd w:id="1"/>
      <w:r>
        <w:rPr>
          <w:sz w:val="24"/>
          <w:szCs w:val="24"/>
        </w:rPr>
        <w:t xml:space="preserve">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z w:val="24"/>
          <w:szCs w:val="24"/>
        </w:rPr>
        <w:t>www.torgi.gov.ru и на электронной площадке i.rts-tender.ru процедура                                 № 22000020330000000322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4"/>
          <w:szCs w:val="24"/>
        </w:rPr>
      </w:pPr>
      <w:bookmarkStart w:id="2" w:name="_Hlk190345875"/>
      <w:bookmarkStart w:id="3" w:name="_Hlk190347266"/>
      <w:bookmarkStart w:id="4" w:name="_Hlk166747461"/>
      <w:bookmarkStart w:id="5" w:name="_Hlk166747309"/>
      <w:bookmarkEnd w:id="2"/>
      <w:bookmarkEnd w:id="3"/>
      <w:bookmarkEnd w:id="4"/>
      <w:bookmarkEnd w:id="5"/>
      <w:r>
        <w:rPr>
          <w:color w:val="000000"/>
          <w:spacing w:val="-2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>Имущество: н</w:t>
      </w:r>
      <w:r>
        <w:rPr>
          <w:rFonts w:eastAsia="Calibri"/>
          <w:sz w:val="24"/>
          <w:szCs w:val="24"/>
          <w:lang w:eastAsia="en-US"/>
        </w:rPr>
        <w:t>ежилое помещение № 2, расположенное на третьем этаже в трехэтажном здании в железобетонном исполнении общей площадью 12,4 кв. 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расположения: РФ, Иркутская обл., г. Тулун, ул. Ленина, 19а, пом.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color w:val="000000"/>
          <w:spacing w:val="-2"/>
          <w:sz w:val="24"/>
          <w:szCs w:val="24"/>
          <w:lang w:eastAsia="en-US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75"/>
        <w:gridCol w:w="2980"/>
        <w:gridCol w:w="170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заявите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Место нахождения (для юр. лиц), место жительства (для физ. лиц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ИНН/КПП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агарских Владими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665265, Иркутская обл., г. Тулун, ул. Горького, 26А, кв. 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665265, Иркутская обл., г. Тулун, ул. Горького, 26А, кв. 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38160014252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рассмотрела заявку и приняла решение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Индивидуального предпринимателя Загарского Владимира Васильевича допустить к участию в аукционе. Основание – заявитель и заявка соответствуют положениям Порядка, утвержденному приказом ФАС России от 21.03.2023 № 147/2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знать индивидуального предпринимателя Загарского Владимира Васильевича единственным участнико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Аукцион признать несостоявшимся, в соответствии с п. 116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ого Приказом ФАС России от 21.03.2023                             № 147/2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Заключить договор аренды с индивидуальным предпринимателем Загарских Владимиром Васильевичем на условиях, соответствующих документации об аукционе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" w:name="_Hlk190347266"/>
      <w:bookmarkStart w:id="7" w:name="_Hlk166747461"/>
      <w:bookmarkStart w:id="8" w:name="_Hlk166747309"/>
      <w:bookmarkStart w:id="9" w:name="_Hlk190347266"/>
      <w:bookmarkStart w:id="10" w:name="_Hlk166747461"/>
      <w:bookmarkStart w:id="11" w:name="_Hlk166747309"/>
      <w:bookmarkEnd w:id="9"/>
      <w:bookmarkEnd w:id="10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ым 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  <w:tab/>
        <w:t xml:space="preserve">                                                                 А. А. Наговицы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оздова И. О.</w:t>
      </w:r>
    </w:p>
    <w:p>
      <w:pPr>
        <w:pStyle w:val="Normal"/>
        <w:rPr>
          <w:sz w:val="24"/>
          <w:szCs w:val="24"/>
        </w:rPr>
      </w:pPr>
      <w:r>
        <w:rPr/>
        <w:t>8 (39530) 40-6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bookmarkStart w:id="12" w:name="_Hlk191992509"/>
      <w:bookmarkStart w:id="13" w:name="_Hlk191992509"/>
      <w:bookmarkEnd w:id="13"/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@govi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9:00Z</dcterms:created>
  <dc:creator>з</dc:creator>
  <dc:description/>
  <cp:keywords/>
  <dc:language>en-US</dc:language>
  <cp:lastModifiedBy>User</cp:lastModifiedBy>
  <cp:lastPrinted>2025-04-07T14:29:00Z</cp:lastPrinted>
  <dcterms:modified xsi:type="dcterms:W3CDTF">2025-04-10T01:09:00Z</dcterms:modified>
  <cp:revision>104</cp:revision>
  <dc:subject/>
  <dc:title/>
</cp:coreProperties>
</file>