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став проектной документации</w:t>
      </w:r>
    </w:p>
    <w:p>
      <w:pPr>
        <w:pStyle w:val="2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9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означ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имечание</w:t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ом 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-24-ПМТ-ОС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новная часть проекта меже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ом 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54-24-ПМТ-ОБ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териалы по обоснованию проекта меже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2"/>
        <w:spacing w:before="120" w:after="0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567" w:gutter="0" w:header="0" w:top="1134" w:footer="340" w:bottom="26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 том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979"/>
        <w:gridCol w:w="2102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означение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став проектной документ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держание том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кстовая ча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вед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чень и сведения о площади образуемых земельных участков, в том числе возможные способы их образ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ется резервирование и (или) изъятие для государственных или муниципальных нужд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ид разрешенного использования образуемых земельных участков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ведения о границах территории, в отношении которой разрабатывается проект меже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ложение к проекту межевания территор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ложение А. Сведения о границах образуемых земельных участка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Графическая ча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Текстовая часть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 исполнителей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нил: Стешенко М.Ю.</w:t>
      </w:r>
    </w:p>
    <w:p>
      <w:pPr>
        <w:pStyle w:val="Normal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верил: Горбунов П.Г.</w:t>
      </w:r>
    </w:p>
    <w:p>
      <w:pPr>
        <w:pStyle w:val="Normal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ект межевания соответствует государственным нормам, правилам и стандартам.</w:t>
      </w:r>
    </w:p>
    <w:p>
      <w:pPr>
        <w:pStyle w:val="Normal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ведение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одготовка проекта межевания территории, согласно ч. 1 ст. 43 Градостроительного кодекса РФ выполнена в целях определения местоположения границ, образуемых и изменяемых земельных участк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iCs/>
          <w:sz w:val="24"/>
          <w:szCs w:val="24"/>
        </w:rPr>
        <w:t>Сроки проектом межевания не определяются. Межевание территории выполняется в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мках сроков, предусмотренных для преобразования территории и реализации проектных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4"/>
          <w:szCs w:val="24"/>
        </w:rPr>
        <w:t xml:space="preserve">решений. 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оект межевания территории разработан с учётом кадастрового плана территории и выписки из Единого государственного реестра недвижимости об основных характеристиках и зарегистрированных правах на объект недвижимости, предоставленных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iCs/>
          <w:sz w:val="24"/>
          <w:szCs w:val="24"/>
        </w:rPr>
        <w:t xml:space="preserve">Проект межевания территории разрабатывался на застроенную территорию. 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установления координат земельных участков были использованы материалы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диного Государственного Реестра недвижимости (ЕГРН), а также геодезическая сьемка.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определения разрешённого использования земельных участков используется классификатор видов разрешённого использования земельных участков, утвержденный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казом Росреестра от 10.11.2020г. № П/0412 в ред. от 16.09.2021г., а также Правила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емлепользования и застройки муниципального образования – «город Тулун», утвержденные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шением Думы от 07.12.2011г. № 65-ДГО, в редакции утвержденной решением Думы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орода Тулуна от 26.03.2020г. №08-ДГО с изм. от 16.07.2020 № 25-ДГО, от 01.02.2021 № 02-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4"/>
          <w:szCs w:val="24"/>
        </w:rPr>
        <w:t xml:space="preserve">ДГО, от 27.08.2021 № 19-ДГО, от 19.04.2022 №6-ДГО, от 27.10.22 №32-ДГО. 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ект межевания территории обеспечивает точное и однозначное положение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емельных участков на местности путём использования координатной привязки границ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земельных участков и фиксации геометрических характеристик каждого полученного контура. 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ведения об образуемых и измененных земельных участках с указанием данных о категории земель и видах разрешённого использования земельных участков, представлены в таблицах №1,2,3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67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</w:r>
    </w:p>
    <w:p>
      <w:pPr>
        <w:pStyle w:val="Normal"/>
        <w:ind w:firstLine="567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</w:r>
    </w:p>
    <w:p>
      <w:pPr>
        <w:pStyle w:val="Normal"/>
        <w:ind w:firstLine="567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</w:r>
    </w:p>
    <w:p>
      <w:pPr>
        <w:pStyle w:val="Normal"/>
        <w:ind w:firstLine="567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</w:r>
    </w:p>
    <w:p>
      <w:pPr>
        <w:pStyle w:val="Normal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еречень и сведения о площади образуемых земельных участков и их возможные способы образования</w:t>
      </w:r>
    </w:p>
    <w:p>
      <w:pPr>
        <w:pStyle w:val="Normal"/>
        <w:ind w:firstLine="567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блица 1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46"/>
        <w:gridCol w:w="2468"/>
        <w:gridCol w:w="2217"/>
        <w:gridCol w:w="1830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словное обозначение образуемого земельного участ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лощадь образуемого земельного участка (м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рес (описание местоположения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озможные способные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:ЗУ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42 м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сийская Федерация, Иркутская область, городской округ город Тулун, г. Тулун, ул. 1-я Заречная, 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бразование земельного участка из земель, находящихся в муниципальной собствен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:ЗУ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77 м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сийская Федерация, Иркутская область, городской округ город Тулун, г. Тулун, ул. Сосновая, 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бразование земельного участка путем перераспределения земельного участка с кадастровым номером</w:t>
            </w:r>
            <w:r>
              <w:rPr/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38:30:012301:1642</w:t>
            </w:r>
            <w:r>
              <w:rPr>
                <w:bCs/>
                <w:i/>
                <w:iCs/>
                <w:sz w:val="24"/>
                <w:szCs w:val="24"/>
              </w:rPr>
              <w:t xml:space="preserve"> и земель, находящихся в государственной или муниципальной собствен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:ЗУ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9 м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сийская Федерация, Иркутская область, городской округ город Тулун, г. Тулун, ул. Сосновая, 19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бразование земельного участка путем перераспределения земельного участка с кадастровым номером</w:t>
            </w:r>
            <w:r>
              <w:rPr/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38:30:012301:1641</w:t>
            </w:r>
            <w:r>
              <w:rPr>
                <w:bCs/>
                <w:i/>
                <w:iCs/>
                <w:sz w:val="24"/>
                <w:szCs w:val="24"/>
              </w:rPr>
              <w:t xml:space="preserve"> и земель, находящихся в государственной или муниципальной собствен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:ЗУ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4 м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сийская Федерация, Иркутская область, городской округ город Тулун г. Тулун, ул. Сосновая, 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бразование земельного участка из земель, находящихся в муниципальной собствен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:ЗУ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7 м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сийская Федерация, Иркутская область, городской округ город Тулун г. Тулун, ул. Угольная, 4/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бразование земельного участка из земель, находящихся в муниципальной собствен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:ЗУ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72 м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сийская Федерация, Иркутская область, городской округ город Тулун г. Тулун, ул. Угольная, 4-1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бразование земельного участка путем перераспределения земельного участка с кадастровым номером</w:t>
            </w:r>
            <w:r>
              <w:rPr/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38:30:012301:1340</w:t>
            </w:r>
            <w:r>
              <w:rPr>
                <w:bCs/>
                <w:i/>
                <w:iCs/>
                <w:sz w:val="24"/>
                <w:szCs w:val="24"/>
              </w:rPr>
              <w:t xml:space="preserve"> и земель, находящихся в государственной или муниципальной собствен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firstLine="56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ектом межевания территории не предусматривается образование земельного участка, которое после образования будут отнесен к территориям общего пользования или имуществу общего пользования.</w:t>
      </w:r>
    </w:p>
    <w:p>
      <w:pPr>
        <w:pStyle w:val="Normal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center"/>
        <w:rPr/>
      </w:pPr>
      <w:r>
        <w:rPr>
          <w:b/>
          <w:bCs/>
          <w:i/>
          <w:iCs/>
          <w:sz w:val="24"/>
          <w:szCs w:val="24"/>
        </w:rPr>
        <w:t>Вид разрешенного использования образуемых земельных участков в соответствии с проектом планировки территории</w:t>
      </w:r>
    </w:p>
    <w:p>
      <w:pPr>
        <w:pStyle w:val="Normal"/>
        <w:ind w:left="92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ind w:left="927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блица2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922"/>
        <w:gridCol w:w="2878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словное обозначение образуемого земельного участк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атегория земель</w:t>
            </w:r>
          </w:p>
        </w:tc>
      </w:tr>
      <w:tr>
        <w:trPr>
          <w:trHeight w:val="3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:ЗУ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3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:ЗУ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Для индивидуального жилищного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3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:ЗУ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газин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3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:ЗУ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ля индивидуального жилищного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3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:ЗУ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33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:ЗУ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ля индивидуального жилищного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ведения о границах территории, в отношении которой разрабатывается проект межевания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567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блица 3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8"/>
        <w:gridCol w:w="1777"/>
        <w:gridCol w:w="1583"/>
        <w:gridCol w:w="1799"/>
        <w:gridCol w:w="1554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Координаты, м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ординаты, м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635216.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2289691.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635010.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2289619.8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635165.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2289749.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635016.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2289607.06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635120.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228971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635009.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2289596.11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635089.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2289705.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635009.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2289596.2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635114.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2289673.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635000.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2289582.09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635107.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2289668.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635026.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2289565.29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635058.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2289619.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635016.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2289554.9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635053.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2289624.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635016.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2289555.49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635049.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2289620.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635004.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2289543.03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635004.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2289664.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634997.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2289533.84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634982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2289652.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635026.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2289503.33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634979.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2289639.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635031.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2289507.3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634993.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2289631.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635216.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2289691.5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634993.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2289631.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риложение к проекту межевания территории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А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талог координат поворотных точек образуемых земельных участков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552"/>
        <w:gridCol w:w="2687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Условный номер земельного участка: 38:30:012301:ЗУ1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лощадь земельного участка 2215 кв.м.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Система координат МСК-38, зона 2</w:t>
            </w:r>
          </w:p>
        </w:tc>
      </w:tr>
      <w:tr>
        <w:trPr/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значение характерных точек границ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ординаты, м</w:t>
            </w:r>
          </w:p>
        </w:tc>
      </w:tr>
      <w:tr>
        <w:trPr/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90.3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70.3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203.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81.2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203.3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81.6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99.4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86.25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205.5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91.45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209.4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86.89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209.9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86.33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216.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89691.58</w:t>
            </w:r>
          </w:p>
        </w:tc>
      </w:tr>
      <w:tr>
        <w:trPr>
          <w:trHeight w:val="2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71.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743.3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48.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722.0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58.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709.7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51.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703.25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55.8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97.92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5156.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97.44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57.6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98.19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63.0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89702.9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63.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703.26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70.4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89695.33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72.8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92.67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86.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89674.99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88.9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89672.12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90.3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70.3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552"/>
        <w:gridCol w:w="2687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ый номер земельного участка: 38:30:012301:ЗУ2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лощадь земельного участка 777 кв.м.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координат МСК-38, зона 2</w:t>
            </w:r>
          </w:p>
        </w:tc>
      </w:tr>
      <w:tr>
        <w:trPr/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значение характерных точек границ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ординаты, м</w:t>
            </w:r>
          </w:p>
        </w:tc>
      </w:tr>
      <w:tr>
        <w:trPr/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70.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54.2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71.9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56.17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75.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59.4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73.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61.95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77.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66.05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79.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63.55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88.9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72.12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86.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74.99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5172.8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92.67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70.4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95.33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69.9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94.87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50.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77.75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67.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57.03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70.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54.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552"/>
        <w:gridCol w:w="2687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ый номер земельного участка: 38:30:012301:ЗУ3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лощадь земельного участка 419 кв.м.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Система координат МСК-38, зона 2</w:t>
            </w:r>
          </w:p>
        </w:tc>
      </w:tr>
      <w:tr>
        <w:trPr/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значение характерных точек границ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ординаты, м</w:t>
            </w:r>
          </w:p>
        </w:tc>
      </w:tr>
      <w:tr>
        <w:trPr/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50.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77.7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69.9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94.87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70.4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95.3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63.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703.26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63.0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89702.9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57.6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98.19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5156.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97.44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55.8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97.92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5151.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703.25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5140.7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94.05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5138.4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89692.7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41.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88.67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43.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89686.1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43.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85.83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45.7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82.65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45.9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82.81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50.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77.7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552"/>
        <w:gridCol w:w="2687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ый номер земельного участка: 38:30:012301:ЗУ4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лощадь земельного участка 1114 кв.м.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Система координат МСК-38, зона 2</w:t>
            </w:r>
          </w:p>
        </w:tc>
      </w:tr>
      <w:tr>
        <w:trPr/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характерных точек границ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ординаты, м</w:t>
            </w:r>
          </w:p>
        </w:tc>
      </w:tr>
      <w:tr>
        <w:trPr/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16.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04.3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31.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21.4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22.8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29.9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20.8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30.14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09.8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41.61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5100.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51.54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096.8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89655.0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079.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39.47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5090.6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29.26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5103.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16.35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116.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04.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</w:rPr>
        <w:t xml:space="preserve">Графическая часть </w:t>
      </w:r>
    </w:p>
    <w:sectPr>
      <w:headerReference w:type="default" r:id="rId6"/>
      <w:footerReference w:type="default" r:id="rId7"/>
      <w:type w:val="nextPage"/>
      <w:pgSz w:w="11906" w:h="16838"/>
      <w:pgMar w:left="1531" w:right="707" w:gutter="0" w:header="0" w:top="1134" w:footer="34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7225</wp:posOffset>
              </wp:positionH>
              <wp:positionV relativeFrom="paragraph">
                <wp:posOffset>-146685</wp:posOffset>
              </wp:positionV>
              <wp:extent cx="269875" cy="1873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4.75pt;mso-wrap-distance-left:0pt;mso-wrap-distance-right:0pt;mso-wrap-distance-top:0pt;mso-wrap-distance-bottom:0pt;margin-top:-11.55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Style w:val="PageNumber"/>
                        <w:i/>
                        <w:i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t>0</w:t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07225</wp:posOffset>
              </wp:positionH>
              <wp:positionV relativeFrom="paragraph">
                <wp:posOffset>-146685</wp:posOffset>
              </wp:positionV>
              <wp:extent cx="269875" cy="1873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4.75pt;mso-wrap-distance-left:0pt;mso-wrap-distance-right:0pt;mso-wrap-distance-top:0pt;mso-wrap-distance-bottom:0pt;margin-top:-11.55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  <w:i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t>9</w:t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954405</wp:posOffset>
              </wp:positionH>
              <wp:positionV relativeFrom="page">
                <wp:posOffset>165735</wp:posOffset>
              </wp:positionV>
              <wp:extent cx="7498080" cy="106070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10607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171" w:type="dxa"/>
                            <w:jc w:val="left"/>
                            <w:tblInd w:w="199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573"/>
                            <w:gridCol w:w="573"/>
                            <w:gridCol w:w="573"/>
                            <w:gridCol w:w="573"/>
                            <w:gridCol w:w="860"/>
                            <w:gridCol w:w="573"/>
                            <w:gridCol w:w="6190"/>
                            <w:gridCol w:w="575"/>
                          </w:tblGrid>
                          <w:tr>
                            <w:trPr>
                              <w:trHeight w:val="1127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ind w:right="284" w:hanging="0"/>
                                  <w:jc w:val="both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t>Взам.</w:t>
                                </w:r>
                                <w:r>
                                  <w:rPr>
                                    <w:i/>
                                    <w:iCs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iCs/>
                                  </w:rPr>
                                  <w:t>инв.</w:t>
                                </w:r>
                                <w:r>
                                  <w:rPr>
                                    <w:i/>
                                    <w:iCs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iCs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92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t>Инв.</w:t>
                                </w:r>
                                <w:r>
                                  <w:rPr>
                                    <w:i/>
                                    <w:iCs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iCs/>
                                  </w:rPr>
                                  <w:t>№</w:t>
                                </w:r>
                                <w:r>
                                  <w:rPr>
                                    <w:i/>
                                    <w:iCs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iCs/>
                                  </w:rPr>
                                  <w:t>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i/>
                                    <w:i/>
                                    <w:iCs/>
                                    <w:lang w:val="en-US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iCs/>
                                    <w:lang w:val="en-US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</w:rPr>
                                  <w:t>54-24-ПМТ-ОСН</w:t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spacing w:before="20" w:after="0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i/>
                                    <w:iCs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9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i/>
                                    <w:iCs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jc w:val="center"/>
                                  <w:rPr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24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t>№</w:t>
                                </w:r>
                                <w:r>
                                  <w:rPr>
                                    <w:i/>
                                    <w:iCs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pacing w:before="20" w:after="0"/>
                                  <w:ind w:left="-57" w:right="0" w:hanging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iCs/>
                                    <w:sz w:val="20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Heading4"/>
                                  <w:spacing w:before="20" w:after="0"/>
                                  <w:ind w:left="-57" w:right="0" w:hanging="0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i/>
                                    <w:iCs/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i/>
                                    <w:iCs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835.2pt;mso-wrap-distance-left:9.05pt;mso-wrap-distance-right:9.05pt;mso-wrap-distance-top:0pt;mso-wrap-distance-bottom:0pt;margin-top:13.05pt;mso-position-vertical-relative:page;margin-left:-75.1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171" w:type="dxa"/>
                      <w:jc w:val="left"/>
                      <w:tblInd w:w="199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  <w:gridCol w:w="573"/>
                      <w:gridCol w:w="573"/>
                      <w:gridCol w:w="573"/>
                      <w:gridCol w:w="573"/>
                      <w:gridCol w:w="860"/>
                      <w:gridCol w:w="573"/>
                      <w:gridCol w:w="6190"/>
                      <w:gridCol w:w="575"/>
                    </w:tblGrid>
                    <w:tr>
                      <w:trPr>
                        <w:trHeight w:val="1127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ind w:right="284" w:hanging="0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420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</w:rPr>
                            <w:t>Взам.</w:t>
                          </w:r>
                          <w:r>
                            <w:rPr>
                              <w:i/>
                              <w:iCs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</w:rPr>
                            <w:t>инв.</w:t>
                          </w:r>
                          <w:r>
                            <w:rPr>
                              <w:i/>
                              <w:iCs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</w:rPr>
                            <w:t>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000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c>
                    </w:tr>
                    <w:tr>
                      <w:trPr>
                        <w:trHeight w:val="492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</w:rPr>
                            <w:t>Инв.</w:t>
                          </w:r>
                          <w:r>
                            <w:rPr>
                              <w:i/>
                              <w:iCs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</w:rPr>
                            <w:t>№</w:t>
                          </w:r>
                          <w:r>
                            <w:rPr>
                              <w:i/>
                              <w:iCs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</w:rPr>
                            <w:t>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i/>
                              <w:i/>
                              <w:iCs/>
                              <w:lang w:val="en-US"/>
                            </w:rPr>
                          </w:pPr>
                          <w:r>
                            <w:rPr>
                              <w:i/>
                              <w:iCs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iCs/>
                              <w:lang w:val="en-US"/>
                            </w:rPr>
                          </w:pPr>
                          <w:r>
                            <w:rPr>
                              <w:i/>
                              <w:iCs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90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>54-24-ПМТ-ОСН</w:t>
                          </w:r>
                        </w:p>
                      </w:tc>
                      <w:tc>
                        <w:tcPr>
                          <w:tcW w:w="57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spacing w:before="20" w:after="0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  <w:sz w:val="20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90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5" w:type="dxa"/>
                          <w:vMerge w:val="restart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jc w:val="center"/>
                            <w:rPr>
                              <w:sz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81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№</w:t>
                          </w:r>
                          <w:r>
                            <w:rPr>
                              <w:i/>
                              <w:iCs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Heading1"/>
                            <w:spacing w:before="20" w:after="0"/>
                            <w:ind w:left="-57" w:right="0" w:hanging="0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  <w:sz w:val="20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Heading4"/>
                            <w:spacing w:before="20" w:after="0"/>
                            <w:ind w:left="-57" w:right="0" w:hanging="0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75" w:type="dxa"/>
                          <w:vMerge w:val="continue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9480</wp:posOffset>
              </wp:positionH>
              <wp:positionV relativeFrom="page">
                <wp:posOffset>182880</wp:posOffset>
              </wp:positionV>
              <wp:extent cx="7498080" cy="10607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10607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248" w:type="dxa"/>
                            <w:jc w:val="left"/>
                            <w:tblInd w:w="6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9"/>
                            <w:gridCol w:w="93"/>
                            <w:gridCol w:w="191"/>
                            <w:gridCol w:w="103"/>
                            <w:gridCol w:w="294"/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3856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6725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56" w:hRule="exact"/>
                              <w:cantSplit w:val="true"/>
                            </w:trPr>
                            <w:tc>
                              <w:tcPr>
                                <w:tcW w:w="282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both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2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both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57" w:hRule="exact"/>
                              <w:cantSplit w:val="true"/>
                            </w:trPr>
                            <w:tc>
                              <w:tcPr>
                                <w:tcW w:w="282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both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exact"/>
                              <w:cantSplit w:val="true"/>
                            </w:trPr>
                            <w:tc>
                              <w:tcPr>
                                <w:tcW w:w="282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both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t>Взам.</w:t>
                                </w:r>
                                <w:r>
                                  <w:rPr>
                                    <w:i/>
                                    <w:iCs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iCs/>
                                  </w:rPr>
                                  <w:t>инв.</w:t>
                                </w:r>
                                <w:r>
                                  <w:rPr>
                                    <w:i/>
                                    <w:iCs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iCs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4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4"/>
                                <w:vMerge w:val="restart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40" w:after="0"/>
                                  <w:jc w:val="center"/>
                                  <w:rPr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</w:rPr>
                                  <w:t>54-24-ПМТ-ОСН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4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t>№</w:t>
                                </w:r>
                                <w:r>
                                  <w:rPr>
                                    <w:i/>
                                    <w:iCs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4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t>Инв.</w:t>
                                </w:r>
                                <w:r>
                                  <w:rPr>
                                    <w:i/>
                                    <w:iCs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iCs/>
                                  </w:rPr>
                                  <w:t>№</w:t>
                                </w:r>
                                <w:r>
                                  <w:rPr>
                                    <w:i/>
                                    <w:iCs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iCs/>
                                  </w:rPr>
                                  <w:t>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eading2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20"/>
                                  </w:rPr>
                                  <w:t xml:space="preserve">Проверил 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iCs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22"/>
                                  </w:rPr>
                                  <w:t>Горбунов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iCs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restart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22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24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  <w:iCs/>
                                    <w:sz w:val="24"/>
                                  </w:rPr>
                                  <w:t xml:space="preserve">Проект межевания территории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24"/>
                                  </w:rPr>
                                  <w:t>Основная часть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iCs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t>Исполни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iCs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22"/>
                                  </w:rPr>
                                  <w:t>Стешенко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iCs/>
                                    <w:sz w:val="22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hanging="27"/>
                                  <w:jc w:val="center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t>ДПТ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snapToGrid w:val="false"/>
                                  <w:spacing w:before="20" w:after="0"/>
                                  <w:jc w:val="center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  <w:iCs/>
                                    <w:sz w:val="28"/>
                                    <w:szCs w:val="28"/>
                                  </w:rPr>
                                  <w:t>ООО «СПСК»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835.2pt;mso-wrap-distance-left:9.05pt;mso-wrap-distance-right:9.05pt;mso-wrap-distance-top:0pt;mso-wrap-distance-bottom:0pt;margin-top:14.4pt;mso-position-vertical-relative:page;margin-left:-72.4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248" w:type="dxa"/>
                      <w:jc w:val="left"/>
                      <w:tblInd w:w="6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9"/>
                      <w:gridCol w:w="93"/>
                      <w:gridCol w:w="191"/>
                      <w:gridCol w:w="103"/>
                      <w:gridCol w:w="294"/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3856"/>
                      <w:gridCol w:w="851"/>
                      <w:gridCol w:w="851"/>
                      <w:gridCol w:w="1134"/>
                    </w:tblGrid>
                    <w:tr>
                      <w:trPr>
                        <w:trHeight w:val="6725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/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tcBorders/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556" w:hRule="exact"/>
                        <w:cantSplit w:val="true"/>
                      </w:trPr>
                      <w:tc>
                        <w:tcPr>
                          <w:tcW w:w="282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both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2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both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157" w:hRule="exact"/>
                        <w:cantSplit w:val="true"/>
                      </w:trPr>
                      <w:tc>
                        <w:tcPr>
                          <w:tcW w:w="282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both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tcBorders>
                            <w:top w:val="single" w:sz="8" w:space="0" w:color="000000"/>
                            <w:lef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644" w:hRule="exact"/>
                        <w:cantSplit w:val="true"/>
                      </w:trPr>
                      <w:tc>
                        <w:tcPr>
                          <w:tcW w:w="282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both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42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</w:rPr>
                            <w:t>Взам.</w:t>
                          </w:r>
                          <w:r>
                            <w:rPr>
                              <w:i/>
                              <w:iCs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</w:rPr>
                            <w:t>инв.</w:t>
                          </w:r>
                          <w:r>
                            <w:rPr>
                              <w:i/>
                              <w:iCs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</w:rPr>
                            <w:t>№</w:t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114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692" w:type="dxa"/>
                          <w:gridSpan w:val="4"/>
                          <w:vMerge w:val="restart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40" w:after="0"/>
                            <w:jc w:val="center"/>
                            <w:rPr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>54-24-ПМТ-ОСН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692" w:type="dxa"/>
                          <w:gridSpan w:val="4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№</w:t>
                          </w:r>
                          <w:r>
                            <w:rPr>
                              <w:i/>
                              <w:iCs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692" w:type="dxa"/>
                          <w:gridSpan w:val="4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</w:rPr>
                            <w:t>Инв.</w:t>
                          </w:r>
                          <w:r>
                            <w:rPr>
                              <w:i/>
                              <w:iCs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</w:rPr>
                            <w:t>№</w:t>
                          </w:r>
                          <w:r>
                            <w:rPr>
                              <w:i/>
                              <w:iCs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</w:rPr>
                            <w:t>подл.</w:t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Heading2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</w:rPr>
                            <w:t xml:space="preserve">Проверил 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</w:rPr>
                            <w:t>Горбунов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restart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Heading2"/>
                            <w:snapToGrid w:val="false"/>
                            <w:jc w:val="center"/>
                            <w:rPr>
                              <w:i/>
                              <w:i/>
                              <w:iCs/>
                              <w:sz w:val="22"/>
                              <w:lang w:val="en-US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4"/>
                              <w:lang w:val="en-US"/>
                            </w:rPr>
                          </w:pPr>
                          <w:r>
                            <w:rPr>
                              <w:i/>
                              <w:iCs/>
                              <w:sz w:val="2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z w:val="24"/>
                            </w:rPr>
                            <w:t xml:space="preserve">Проект межевания территории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i/>
                              <w:iCs/>
                              <w:sz w:val="24"/>
                            </w:rPr>
                            <w:t>Основная часть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Исполни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</w:rPr>
                            <w:t>Стешенко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ind w:hanging="27"/>
                            <w:jc w:val="cen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ДПТ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1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false"/>
                            <w:spacing w:before="20" w:after="0"/>
                            <w:jc w:val="cen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z w:val="28"/>
                              <w:szCs w:val="28"/>
                            </w:rPr>
                            <w:t>ООО «СПСК»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54405</wp:posOffset>
              </wp:positionH>
              <wp:positionV relativeFrom="page">
                <wp:posOffset>165735</wp:posOffset>
              </wp:positionV>
              <wp:extent cx="7498080" cy="106070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10607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171" w:type="dxa"/>
                            <w:jc w:val="left"/>
                            <w:tblInd w:w="199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573"/>
                            <w:gridCol w:w="573"/>
                            <w:gridCol w:w="573"/>
                            <w:gridCol w:w="573"/>
                            <w:gridCol w:w="860"/>
                            <w:gridCol w:w="573"/>
                            <w:gridCol w:w="6190"/>
                            <w:gridCol w:w="575"/>
                          </w:tblGrid>
                          <w:tr>
                            <w:trPr>
                              <w:trHeight w:val="1127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ind w:right="284" w:hanging="0"/>
                                  <w:jc w:val="both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t>Взам.</w:t>
                                </w:r>
                                <w:r>
                                  <w:rPr>
                                    <w:i/>
                                    <w:iCs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iCs/>
                                  </w:rPr>
                                  <w:t>инв.</w:t>
                                </w:r>
                                <w:r>
                                  <w:rPr>
                                    <w:i/>
                                    <w:iCs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iCs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92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t>Инв.</w:t>
                                </w:r>
                                <w:r>
                                  <w:rPr>
                                    <w:i/>
                                    <w:iCs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iCs/>
                                  </w:rPr>
                                  <w:t>№</w:t>
                                </w:r>
                                <w:r>
                                  <w:rPr>
                                    <w:i/>
                                    <w:iCs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iCs/>
                                  </w:rPr>
                                  <w:t>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i/>
                                    <w:i/>
                                    <w:iCs/>
                                    <w:lang w:val="en-US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iCs/>
                                    <w:lang w:val="en-US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</w:rPr>
                                  <w:t>54-24-ПМТ-ОСН</w:t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spacing w:before="20" w:after="0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i/>
                                    <w:iCs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9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i/>
                                    <w:iCs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jc w:val="center"/>
                                  <w:rPr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24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t>№</w:t>
                                </w:r>
                                <w:r>
                                  <w:rPr>
                                    <w:i/>
                                    <w:iCs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pacing w:before="20" w:after="0"/>
                                  <w:ind w:left="-57" w:right="0" w:hanging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iCs/>
                                    <w:sz w:val="20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Heading4"/>
                                  <w:spacing w:before="20" w:after="0"/>
                                  <w:ind w:left="-57" w:right="0" w:hanging="0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i/>
                                    <w:iCs/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i/>
                                    <w:iCs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835.2pt;mso-wrap-distance-left:9.05pt;mso-wrap-distance-right:9.05pt;mso-wrap-distance-top:0pt;mso-wrap-distance-bottom:0pt;margin-top:13.05pt;mso-position-vertical-relative:page;margin-left:-75.1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171" w:type="dxa"/>
                      <w:jc w:val="left"/>
                      <w:tblInd w:w="199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  <w:gridCol w:w="573"/>
                      <w:gridCol w:w="573"/>
                      <w:gridCol w:w="573"/>
                      <w:gridCol w:w="573"/>
                      <w:gridCol w:w="860"/>
                      <w:gridCol w:w="573"/>
                      <w:gridCol w:w="6190"/>
                      <w:gridCol w:w="575"/>
                    </w:tblGrid>
                    <w:tr>
                      <w:trPr>
                        <w:trHeight w:val="1127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ind w:right="284" w:hanging="0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420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</w:rPr>
                            <w:t>Взам.</w:t>
                          </w:r>
                          <w:r>
                            <w:rPr>
                              <w:i/>
                              <w:iCs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</w:rPr>
                            <w:t>инв.</w:t>
                          </w:r>
                          <w:r>
                            <w:rPr>
                              <w:i/>
                              <w:iCs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</w:rPr>
                            <w:t>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000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c>
                    </w:tr>
                    <w:tr>
                      <w:trPr>
                        <w:trHeight w:val="492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</w:rPr>
                            <w:t>Инв.</w:t>
                          </w:r>
                          <w:r>
                            <w:rPr>
                              <w:i/>
                              <w:iCs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</w:rPr>
                            <w:t>№</w:t>
                          </w:r>
                          <w:r>
                            <w:rPr>
                              <w:i/>
                              <w:iCs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</w:rPr>
                            <w:t>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i/>
                              <w:i/>
                              <w:iCs/>
                              <w:lang w:val="en-US"/>
                            </w:rPr>
                          </w:pPr>
                          <w:r>
                            <w:rPr>
                              <w:i/>
                              <w:iCs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iCs/>
                              <w:lang w:val="en-US"/>
                            </w:rPr>
                          </w:pPr>
                          <w:r>
                            <w:rPr>
                              <w:i/>
                              <w:iCs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90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>54-24-ПМТ-ОСН</w:t>
                          </w:r>
                        </w:p>
                      </w:tc>
                      <w:tc>
                        <w:tcPr>
                          <w:tcW w:w="57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spacing w:before="20" w:after="0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  <w:sz w:val="20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90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5" w:type="dxa"/>
                          <w:vMerge w:val="restart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jc w:val="center"/>
                            <w:rPr>
                              <w:sz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81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№</w:t>
                          </w:r>
                          <w:r>
                            <w:rPr>
                              <w:i/>
                              <w:iCs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Heading1"/>
                            <w:spacing w:before="20" w:after="0"/>
                            <w:ind w:left="-57" w:right="0" w:hanging="0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  <w:sz w:val="20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Heading4"/>
                            <w:spacing w:before="20" w:after="0"/>
                            <w:ind w:left="-57" w:right="0" w:hanging="0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75" w:type="dxa"/>
                          <w:vMerge w:val="continue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36:00Z</dcterms:created>
  <dc:creator>Azhan</dc:creator>
  <dc:description/>
  <cp:keywords/>
  <dc:language>en-US</dc:language>
  <cp:lastModifiedBy>KOMP</cp:lastModifiedBy>
  <cp:lastPrinted>2024-10-22T13:48:00Z</cp:lastPrinted>
  <dcterms:modified xsi:type="dcterms:W3CDTF">2024-12-10T03:27:00Z</dcterms:modified>
  <cp:revision>32</cp:revision>
  <dc:subject/>
  <dc:title/>
</cp:coreProperties>
</file>