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 xml:space="preserve">о результатах общественных обсуждений по проекту внесения изменений в Правила землепользования и застройки муниципального образования - «город Тулу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ата оформления заключения: «</w:t>
      </w:r>
      <w:r>
        <w:rPr>
          <w:rFonts w:cs="Arial" w:ascii="Arial" w:hAnsi="Arial"/>
          <w:sz w:val="24"/>
          <w:szCs w:val="24"/>
          <w:u w:val="single"/>
        </w:rPr>
        <w:t>0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вгуста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именование проекта, рассмотренного на публичной процеду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Проект внесения изменений в</w:t>
      </w:r>
      <w:r>
        <w:rPr>
          <w:rFonts w:cs="Arial" w:ascii="Arial" w:hAnsi="Arial"/>
          <w:bCs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Правила землепользования и застройки муниципального образования - «город Тулу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личество участников публичной процедуры, которые приняли участие в публичной процедуре: 0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еквизиты протокола публичной процедуры, на основании которого подготовлено заключение о результатах публичной процедуры: протокол от «</w:t>
      </w:r>
      <w:r>
        <w:rPr>
          <w:rFonts w:cs="Arial" w:ascii="Arial" w:hAnsi="Arial"/>
          <w:sz w:val="24"/>
          <w:szCs w:val="24"/>
          <w:u w:val="single"/>
        </w:rPr>
        <w:t>0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вгуста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несенных предложений и замечаний участников публичной процедур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302"/>
        <w:gridCol w:w="4312"/>
      </w:tblGrid>
      <w:tr>
        <w:trPr>
          <w:trHeight w:val="894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граждан, являющихся участниками публичной процедуры и постоянно проживающих на территории, в пределах которой проводится публичная процедура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 публичной процедуры, внесший предложение и (или) замеч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4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иных участников публичной процедуры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 поступал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воды по результатам публичной процедур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ценив представленные материалы по проекту</w:t>
      </w:r>
      <w:r>
        <w:rPr>
          <w:rFonts w:cs="Arial" w:ascii="Arial" w:hAnsi="Arial"/>
          <w:sz w:val="24"/>
          <w:szCs w:val="24"/>
        </w:rPr>
        <w:t xml:space="preserve"> внесения изменений в Правила землепользования и застройки муниципального образования - «город Тулун»</w:t>
      </w:r>
      <w:r>
        <w:rPr>
          <w:rFonts w:cs="Arial" w:ascii="Arial" w:hAnsi="Arial"/>
          <w:color w:val="000000"/>
          <w:sz w:val="24"/>
          <w:szCs w:val="24"/>
        </w:rPr>
        <w:t xml:space="preserve">, организационная комиссия считает, что процедура проведения общественных обсуждений соблюдена и соответствует требованиям действующего законодательства, общественные обсуждения считать состоявшими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Заключение о результатах общественных обсуждений по проекту внесения изменений в Правила землепользования и застройки муниципального образования - «город Тулун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зместить на официальном сайте администрации города Тулуна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ulunadm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а так же в газете «Тулунский вестник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мендовать мэру городского округа направить проект </w:t>
      </w:r>
      <w:r>
        <w:rPr>
          <w:rFonts w:cs="Arial" w:ascii="Arial" w:hAnsi="Arial"/>
          <w:sz w:val="24"/>
          <w:szCs w:val="24"/>
        </w:rPr>
        <w:t>внесения изменений в Правила землепользования и застройки муниципального образования - «город Тулун» на утверждение в Думу городского округа муниципального образования – «город Тулун».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рганизационной комиссии по</w:t>
      </w:r>
    </w:p>
    <w:p>
      <w:pPr>
        <w:pStyle w:val="Normal"/>
        <w:spacing w:before="0" w:after="0"/>
        <w:ind w:right="-24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проведению публичной процедуры: </w:t>
      </w:r>
    </w:p>
    <w:p>
      <w:pPr>
        <w:pStyle w:val="Normal"/>
        <w:spacing w:before="0" w:after="0"/>
        <w:ind w:right="-24" w:hanging="0"/>
        <w:contextualSpacing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4" w:hanging="0"/>
        <w:contextualSpacing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ице-мэр городского округа                                                                  С.В. Шаяхма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u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1</dc:creator>
  <dc:description/>
  <cp:keywords/>
  <dc:language>en-US</dc:language>
  <cp:lastModifiedBy>User Windows</cp:lastModifiedBy>
  <cp:lastPrinted>2025-08-05T15:14:00Z</cp:lastPrinted>
  <dcterms:modified xsi:type="dcterms:W3CDTF">2025-08-05T07:22:00Z</dcterms:modified>
  <cp:revision>81</cp:revision>
  <dc:subject/>
  <dc:title>ПРОЕКТ</dc:title>
</cp:coreProperties>
</file>