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Дата оформления заключения: «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именование проекта, рассмотренного на публичной процедур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Проект решения о предоставлении разрешения </w:t>
      </w:r>
      <w:r>
        <w:rPr>
          <w:rFonts w:cs="Arial" w:ascii="Arial" w:hAnsi="Arial"/>
          <w:bCs/>
        </w:rPr>
        <w:t xml:space="preserve">на отклонение от предельных параметров разрешенного строительства, реконструкции объектов капитального строительства, минимальный отступ от границ земельного участка, расположенного по адресу: Иркутская область, г. Тулун, </w:t>
      </w:r>
      <w:r>
        <w:rPr>
          <w:rFonts w:cs="Arial" w:ascii="Arial" w:hAnsi="Arial"/>
          <w:color w:val="000000"/>
          <w:shd w:fill="FFFFFF" w:val="clear"/>
        </w:rPr>
        <w:t>ул. Ленина, 53а, с кадастровым номером 38:30:011004:1513, в целях определения мест допустимого размещения зданий, строений, сооружений с северо-западной стороны земельного участка с 3 метров уменьшить до 1 метра, с южной, западной, восточной сторон земельного участка с 3 метров уменьшить до 0 метров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Реквизиты протокола публичной процедуры, на основании которого подготовлено заключение о результатах публичной процедуры: протокол от «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одержание внесенных предложений и замечаний участников публичной процед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граждан, являющихся участниками публичной процедуры и постоянно проживающих на территории, в пределах которой проводилась публичная процед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иных участников публичной процеду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воды по результатам публичной процедуры: 1) Оценив представленные материалы по проекту решения о предоставлении разрешения </w:t>
      </w:r>
      <w:r>
        <w:rPr>
          <w:rFonts w:cs="Arial" w:ascii="Arial" w:hAnsi="Arial"/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, минимальный отступ от границ земельного участка, расположенного по адресу: Иркутская область, г. Тулун, </w:t>
      </w:r>
      <w:r>
        <w:rPr>
          <w:rFonts w:cs="Arial" w:ascii="Arial" w:hAnsi="Arial"/>
          <w:color w:val="000000"/>
          <w:shd w:fill="FFFFFF" w:val="clear"/>
        </w:rPr>
        <w:t>ул. Ленина, 53а, с кадастровым номером 38:30:011004:1513, в целях определения мест допустимого размещения зданий, строений, сооружений с северо-западной стороны земельного участка с 3 метров уменьшить до 1 метра, с южной, западной, восточной сторон земельного участка с 3 метров уменьшить до 0 метров</w:t>
      </w:r>
      <w:r>
        <w:rPr>
          <w:rFonts w:cs="Arial" w:ascii="Arial" w:hAnsi="Arial"/>
        </w:rPr>
        <w:t xml:space="preserve">, организационная комиссия считает, что процедура проведения общественных обсуждений соблюдена и соответствует требованиям действующего законодательства, общественные обсуждения считать состоявшими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) Заключение о результатах общественных обсуждений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екту решения о предоставлении разрешения </w:t>
      </w:r>
      <w:r>
        <w:rPr>
          <w:rFonts w:cs="Arial" w:ascii="Arial" w:hAnsi="Arial"/>
          <w:bCs/>
        </w:rPr>
        <w:t xml:space="preserve">на отклонение от предельных параметров разрешенного строительства, реконструкции объектов капитального строительства, минимальный отступ от границ земельного участка, расположенного по адресу: Иркутская область, г. Тулун, </w:t>
      </w:r>
      <w:r>
        <w:rPr>
          <w:rFonts w:cs="Arial" w:ascii="Arial" w:hAnsi="Arial"/>
          <w:color w:val="000000"/>
          <w:shd w:fill="FFFFFF" w:val="clear"/>
        </w:rPr>
        <w:t>ул. Ленина, 53а, с кадастровым номером 38:30:011004:1513, в целях определения мест допустимого размещения зданий, строений, сооружений с северо-западной стороны земельного участка с 3 метров уменьшить до 1 метра, с южной, западной, восточной сторон земельного участка с 3 метров уменьшить до 0 метров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разместить на официальном сайте администрации города Тулуна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lunadm.ru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 же в газете «Тулу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рганизатор публичной процедуры </w:t>
      </w:r>
      <w:r>
        <w:rPr>
          <w:rFonts w:cs="Arial" w:ascii="Arial" w:hAnsi="Arial"/>
          <w:sz w:val="24"/>
          <w:szCs w:val="24"/>
        </w:rPr>
        <w:t xml:space="preserve">            _______________             /</w:t>
      </w:r>
      <w:r>
        <w:rPr>
          <w:rFonts w:cs="Arial" w:ascii="Arial" w:hAnsi="Arial"/>
          <w:sz w:val="24"/>
          <w:szCs w:val="24"/>
          <w:u w:val="single"/>
        </w:rPr>
        <w:t>Кузиванова Е.Н</w:t>
      </w:r>
      <w:r>
        <w:rPr>
          <w:rFonts w:cs="Arial" w:ascii="Arial" w:hAnsi="Arial"/>
          <w:sz w:val="24"/>
          <w:szCs w:val="24"/>
        </w:rPr>
        <w:t>./</w:t>
      </w:r>
    </w:p>
    <w:p>
      <w:pPr>
        <w:pStyle w:val="Normal"/>
        <w:spacing w:before="0" w:after="0"/>
        <w:ind w:right="-24" w:hanging="0"/>
        <w:contextualSpacing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                                           (Ф.И.О.)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3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u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1</dc:creator>
  <dc:description/>
  <cp:keywords/>
  <dc:language>en-US</dc:language>
  <cp:lastModifiedBy>User Windows</cp:lastModifiedBy>
  <cp:lastPrinted>2025-06-19T11:34:00Z</cp:lastPrinted>
  <dcterms:modified xsi:type="dcterms:W3CDTF">2025-06-19T03:36:00Z</dcterms:modified>
  <cp:revision>84</cp:revision>
  <dc:subject/>
  <dc:title>ПРОЕКТ</dc:title>
</cp:coreProperties>
</file>