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ю руководителя аппарат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.В. Окладник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0"/>
      </w:tblGrid>
      <w:tr>
        <w:trPr>
          <w:trHeight w:val="4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5268, Иркутская область, город Тулун, ул. Ленина, 122 (3-й этаж), каб. 31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lang w:val="en-US"/>
              </w:rPr>
              <w:t>k</w:t>
            </w:r>
            <w:hyperlink r:id="rId4">
              <w:r>
                <w:rPr>
                  <w:rStyle w:val="InternetLink"/>
                  <w:lang w:val="en-US"/>
                </w:rPr>
                <w:t>umi@tulunadm.ru</w:t>
              </w:r>
            </w:hyperlink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, факс 2-18-7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Заявление подается по установленной форме</w:t>
            </w:r>
            <w:r>
              <w:rPr/>
              <w:t xml:space="preserve"> по адресу органа, принимающего заявления (Иркутская область, г. Тулун, ул. Ленина, 122, каб. 31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 xml:space="preserve">с 08.00 ч 26.07.2024 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>до 17.00 ч 26.08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08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Калинина, 5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, площадь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803 кв. м,</w:t>
            </w:r>
            <w:r>
              <w:rPr>
                <w:color w:val="000000"/>
              </w:rPr>
              <w:t xml:space="preserve"> в кадастровом квартале 38:30:01100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>Председателю Комитета по управлению муниципальным имуществом администрации городского округа</w:t>
            </w:r>
          </w:p>
          <w:p>
            <w:pPr>
              <w:pStyle w:val="Normal"/>
              <w:ind w:left="5670" w:hanging="0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____________________________________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mailto:umi@tulunadm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4-07-23T16:24:00Z</cp:lastPrinted>
  <dcterms:modified xsi:type="dcterms:W3CDTF">2024-07-23T08:24:00Z</dcterms:modified>
  <cp:revision>34</cp:revision>
  <dc:subject/>
  <dc:title>Очередной аукцион КУМИ Иркутска по продаже имущества объявлен на 18 марта 2011 года</dc:title>
</cp:coreProperties>
</file>