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03"/>
        <w:gridCol w:w="3994"/>
      </w:tblGrid>
      <w:tr>
        <w:trPr>
          <w:trHeight w:val="3218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08940" cy="5143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0" r="-8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Администрация городского округа муниципального образования – «город Тулу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У «Администрация города Тулуна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Ленина, 99 г. Тулун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ркутская область 6652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тел</w:t>
            </w:r>
            <w:r>
              <w:rPr>
                <w:sz w:val="22"/>
                <w:lang w:val="en-US"/>
              </w:rPr>
              <w:t xml:space="preserve">. 2-16-00; </w:t>
            </w:r>
            <w:r>
              <w:rPr>
                <w:sz w:val="22"/>
              </w:rPr>
              <w:t>ф</w:t>
            </w:r>
            <w:r>
              <w:rPr>
                <w:sz w:val="22"/>
                <w:lang w:val="en-US"/>
              </w:rPr>
              <w:t xml:space="preserve">. 2-18-7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kumi@tulunadm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  №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399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аппарата администрации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Н. А. Татарников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тет по управлению муниципальным имуществом администрации городского округа (далее – Комитет) просит опубликовать на сайте администрации во вкладке (муниципальное имущество - продажа и аренда земельных участков) объявление   следующего содержания:</w:t>
      </w:r>
    </w:p>
    <w:p>
      <w:pPr>
        <w:pStyle w:val="Style17"/>
        <w:spacing w:before="280" w:after="0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предоставления земельного участка для индивидуального жилищного строительства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Комитет по управлению муниципальным имуществом администрации городского округа информирует о праве граждан, заинтересованных в предоставлении земельного участка для индивидуального жилищного строительства, под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</w:p>
    <w:tbl>
      <w:tblPr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799"/>
      </w:tblGrid>
      <w:tr>
        <w:trPr>
          <w:trHeight w:val="49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, принимающий заявления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both"/>
              <w:rPr/>
            </w:pPr>
            <w:r>
              <w:rPr/>
              <w:t>Комитет по управлению муниципальным имуществом администрации городского округа муниципального образования – «город Тулун»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Адрес органа, принимающего заявления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ind w:firstLine="461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665268, Иркутская область, город Тулун, ул. Ленина, </w:t>
            </w:r>
            <w:r>
              <w:rPr>
                <w:sz w:val="24"/>
                <w:szCs w:val="24"/>
                <w:lang w:val="en-US" w:eastAsia="ru-RU"/>
              </w:rPr>
              <w:t>99</w:t>
            </w:r>
            <w:r>
              <w:rPr>
                <w:sz w:val="24"/>
                <w:szCs w:val="24"/>
                <w:lang w:val="ru-RU" w:eastAsia="ru-RU"/>
              </w:rPr>
              <w:t>, каб. </w:t>
            </w:r>
            <w:r>
              <w:rPr>
                <w:sz w:val="24"/>
                <w:szCs w:val="24"/>
                <w:lang w:val="en-US" w:eastAsia="ru-RU"/>
              </w:rPr>
              <w:t>2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дрес электронной почты органа, принимающего заявлен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>
                <w:lang w:val="en-US"/>
              </w:rPr>
            </w:pPr>
            <w:r>
              <w:rPr>
                <w:lang w:val="en-US"/>
              </w:rPr>
              <w:t>tulun@govirk.ru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фициальный сайт для размещения информации о подаче заявлений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www.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омер контактного телефона, факса органа, принимающего заявлен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тел. 8 (39530) 2-18-1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особ подачи заявлений, место, даты начала и окончания срока подачи заявлений</w:t>
            </w:r>
          </w:p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Заявление подается по установленной форме по адресу органа, принимающего заявления (Иркутская область, г. Тулун, ул. Ленина, 99, каб. 21) ежедневно с 08.00 ч до 17.00 ч по местному времени (не включая праздничные и выходные дни), перерыв - с 12.00 ч до 13.00 ч</w:t>
            </w:r>
          </w:p>
          <w:p>
            <w:pPr>
              <w:pStyle w:val="Normal"/>
              <w:autoSpaceDE w:val="false"/>
              <w:ind w:firstLine="461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с 08.00 ч 06.02.2025 </w:t>
            </w:r>
          </w:p>
          <w:p>
            <w:pPr>
              <w:pStyle w:val="Normal"/>
              <w:autoSpaceDE w:val="false"/>
              <w:ind w:firstLine="461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о 17.00 ч 07.03.202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одведения итог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.03.202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дрес земельного участка или иное описание местоположения земельного участк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Иркутская область, г. Тулун, ул. Крупской, 1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ind w:firstLine="3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дастровый номер (кадастровый квартал), площадь земельного участк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>
                <w:color w:val="000000"/>
              </w:rPr>
              <w:t xml:space="preserve">Земельный участок </w:t>
            </w:r>
            <w:r>
              <w:rPr/>
              <w:t>площадью 663,00 кв. м,</w:t>
            </w:r>
            <w:r>
              <w:rPr>
                <w:color w:val="000000"/>
              </w:rPr>
              <w:t xml:space="preserve"> с кадастровым номером 38:30:010405:36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ид разрешенного использован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</w:rPr>
            </w:pPr>
            <w:r>
              <w:rPr/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тегория земель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Обременения и ограничения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Земельный участок расположен в границах особой экономической зоны, территории опережающего социально-экономического развития, зоны территориального развития в Российской Федерации, игорной зоны, с реестровым номером 38:30-12.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собые услов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и время приема граждан для ознакомления со схемой расположения земельного участк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Иркутская область, г. Тулун, ул. Ленина, 122 (каб. 311) ежедневно с 08.00 ч до 17.00 ч по местному времени (не включая праздничные и выходные дни), перерыв - с 12.00 ч до 13.00 ч.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2036" w:hanging="0"/>
        <w:jc w:val="both"/>
        <w:rPr>
          <w:b/>
          <w:b/>
          <w:color w:val="000000"/>
        </w:rPr>
      </w:pPr>
      <w:r>
        <w:rPr>
          <w:b/>
          <w:color w:val="000000"/>
        </w:rPr>
        <w:t>П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ФОРМА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  <w:gridCol w:w="239"/>
      </w:tblGrid>
      <w:tr>
        <w:trPr>
          <w:trHeight w:val="10201" w:hRule="atLeast"/>
        </w:trPr>
        <w:tc>
          <w:tcPr>
            <w:tcW w:w="9876" w:type="dxa"/>
            <w:tcBorders/>
          </w:tcPr>
          <w:p>
            <w:pPr>
              <w:pStyle w:val="Normal"/>
              <w:ind w:left="5670" w:hanging="0"/>
              <w:rPr/>
            </w:pPr>
            <w:r>
              <w:rPr/>
              <w:t xml:space="preserve">Мэру города Тулуна </w:t>
            </w:r>
          </w:p>
          <w:p>
            <w:pPr>
              <w:pStyle w:val="Normal"/>
              <w:ind w:left="5670" w:hanging="0"/>
              <w:rPr/>
            </w:pPr>
            <w:r>
              <w:rPr/>
              <w:t>М.И. Гильдебрант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670" w:hanging="0"/>
              <w:rPr/>
            </w:pPr>
            <w:r>
              <w:rPr/>
              <w:t>от ________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______________________________        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адрес:_________________________                                   </w:t>
            </w:r>
          </w:p>
          <w:p>
            <w:pPr>
              <w:pStyle w:val="Normal"/>
              <w:ind w:left="5670" w:hanging="0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>данные паспорта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ind w:left="5670" w:hanging="0"/>
              <w:rPr/>
            </w:pPr>
            <w:r>
              <w:rPr/>
              <w:t>контактный телефон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намерении участвовать в аукционе по продаже земельного участка или аукционе на право заключения договора аренды земельного участ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стоящим выражаю свое намерение участвовать в аукционе по продаже земельного участка или аукционе на право заключения договора аренды земельного участ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 разрешенным использованием для:________________________________________, кадастровый номер 38:30:_______________________, общей площадью ____________ кв.м., адрес: Иркутская область, г. Тулун, 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иложение*: 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формацию, касающуюся моего заявления 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(направить почтой, выдать мне лично, выдать моему представителю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тверждаю согласие на обработку моих персональных данных и персональных данных представляемых мною лиц- ________________________________________________________________________________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(указываются Ф.И.О. лиц, интересы которых представляются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                                  _________________________                 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(дата)                                                               (подпись)                                                                 (Ф.И.О.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sz w:val="20"/>
                <w:szCs w:val="20"/>
              </w:rPr>
              <w:t xml:space="preserve">К заявлению необходимо приложить: - копию паспорта (для гражданина);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по управлению </w:t>
      </w:r>
    </w:p>
    <w:p>
      <w:pPr>
        <w:pStyle w:val="Normal"/>
        <w:rPr/>
      </w:pPr>
      <w:r>
        <w:rPr/>
        <w:t xml:space="preserve">муниципальным имуществом </w:t>
      </w:r>
    </w:p>
    <w:p>
      <w:pPr>
        <w:pStyle w:val="Normal"/>
        <w:rPr/>
      </w:pPr>
      <w:r>
        <w:rPr/>
        <w:t>администрации городского округа                                                                  А.А. Наговицын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Исп. Мальцева Д.П.</w:t>
      </w:r>
    </w:p>
    <w:p>
      <w:pPr>
        <w:pStyle w:val="Foo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: 8 (39530) 2-18-19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Cs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>
      <w:sz w:val="26"/>
      <w:szCs w:val="20"/>
    </w:rPr>
  </w:style>
  <w:style w:type="paragraph" w:styleId="2">
    <w:name w:val="Основной текст 2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422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ind w:firstLine="701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lun@govirk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25:00Z</dcterms:created>
  <dc:creator>user</dc:creator>
  <dc:description/>
  <cp:keywords/>
  <dc:language>en-US</dc:language>
  <cp:lastModifiedBy>User</cp:lastModifiedBy>
  <cp:lastPrinted>2025-02-03T08:25:00Z</cp:lastPrinted>
  <dcterms:modified xsi:type="dcterms:W3CDTF">2025-02-03T00:27:00Z</dcterms:modified>
  <cp:revision>53</cp:revision>
  <dc:subject/>
  <dc:title>Очередной аукцион КУМИ Иркутска по продаже имущества объявлен на 18 марта 2011 года</dc:title>
</cp:coreProperties>
</file>