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це-мэру городского округа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аппар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Т.Б. Якуб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31.10.2024 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 17.00 ч 29.11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12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Жуковского, 2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805,00 кв. м,</w:t>
            </w:r>
            <w:r>
              <w:rPr>
                <w:color w:val="000000"/>
              </w:rPr>
              <w:t xml:space="preserve"> в кадастровом квартале 38:30:01120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10-25T14:15:00Z</cp:lastPrinted>
  <dcterms:modified xsi:type="dcterms:W3CDTF">2024-10-25T06:20:00Z</dcterms:modified>
  <cp:revision>45</cp:revision>
  <dc:subject/>
  <dc:title>Очередной аукцион КУМИ Иркутска по продаже имущества объявлен на 18 марта 2011 года</dc:title>
</cp:coreProperties>
</file>