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  <w:t>Информационная справка о наркоситуации</w:t>
      </w:r>
    </w:p>
    <w:p>
      <w:pPr>
        <w:pStyle w:val="21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  <w:t xml:space="preserve">в муниципальном образовании – «город Тулун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итогам мониторинга наркоситуации за 2023 год, проведенного в соответствии с Методикой и порядком осуществления мониторинга, а также критериями оценки развития наркоситу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Российской Федерации и ее субъектах</w:t>
      </w:r>
    </w:p>
    <w:p>
      <w:pPr>
        <w:pStyle w:val="21"/>
        <w:suppressAutoHyphens w:val="true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огласно Методике и порядка осуществления мониторинга, а также критериев оценки развития наркоситуации в Российской Федерации и ее субъектах, утвержденным подпунктом 4.3 решения Государственного антинаркотического комитета от 25 июня </w:t>
        <w:br/>
        <w:t>2021 года № 48 (далее – Методика и критерии оценки), оценка развития наркоситуации в Иркутской области осуществляется по четырем последовательным критериям: «нейтральная» → «напряженная» → «предкризисная» → «кризисная».</w:t>
      </w:r>
    </w:p>
    <w:p>
      <w:pPr>
        <w:pStyle w:val="Normal"/>
        <w:autoSpaceDE w:val="false"/>
        <w:ind w:firstLine="708"/>
        <w:jc w:val="both"/>
        <w:rPr/>
      </w:pPr>
      <w:r>
        <w:rPr/>
        <w:t>При графическом изображении критерии оценки развития наркоситуации обозначаются: «нейтральная» – зеленым цветом, «напряженная» – желтым цветом, «предкризисная» – оранжевым цветом; «кризисная» – красным цветом.</w:t>
      </w:r>
    </w:p>
    <w:p>
      <w:pPr>
        <w:pStyle w:val="Normal"/>
        <w:autoSpaceDE w:val="false"/>
        <w:ind w:firstLine="708"/>
        <w:jc w:val="both"/>
        <w:rPr/>
      </w:pPr>
      <w:r>
        <w:rPr/>
        <w:t>Критерии оценки развития наркоситуации при проведении мониторинга определяются в разрезе муниципальных образований по следующим оценочным показателям наркоситуаци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овлеченность населения в незаконный оборот наркотико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ровень вовлеченности несовершеннолетних в незаконный оборот наркотико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криминогенность наркомани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ровень криминогенности наркомании среди несовершеннолетних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</w:t>
      </w:r>
      <w:r>
        <w:rPr/>
        <w:t>ровень первичной заболеваемости наркомани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</w:t>
      </w:r>
      <w:r>
        <w:rPr/>
        <w:t>стрые отравления наркотика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</w:t>
      </w:r>
      <w:r>
        <w:rPr/>
        <w:t>стрые отравления наркотиками среди несовершеннолетних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с</w:t>
      </w:r>
      <w:r>
        <w:rPr/>
        <w:t>мертность, связанная с острым отравлением наркотиками.</w:t>
      </w:r>
    </w:p>
    <w:p>
      <w:pPr>
        <w:pStyle w:val="Normal"/>
        <w:autoSpaceDE w:val="false"/>
        <w:ind w:firstLine="708"/>
        <w:jc w:val="both"/>
        <w:rPr/>
      </w:pPr>
      <w:r>
        <w:rPr/>
        <w:t>Оценочный показатель (далее - ОП) определяется на основании расчета статистического показателя (далее - СП) по формулам, приведенным в Методике и критериях оценки, с учетом его минимального и максимального значений по всем муниципальным образованиям Иркут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 выражается в баллах от 0 до 100. При этом 0 (ноль) баллов – наилучшее значение, 100 (сто) баллов – наихудшее значение соответствующего показател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тодике и критериев оценки определяется предварительная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ситуации в Иркутской области (ПрО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оценка наркоситуации в Иркутской области по критериям оценки и предварительная итоговая оценка наркоситуации в Иркутской области определяется как среднее арифметическое значение всех оценочных показател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П критериев оценки осуществляется по форму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(ПрО)=(ОП1+ОП2+…+ОП42)/42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42 – количество оценочных показателей развития наркоситуации, принимаемых в расчет при определении оценки, равное количеству муниципальных образований в Иркут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Отнесение оценочных показателей, а также итоговой оценки развития наркоситуации к тому или иному критерию основано, согласно Методике и критериев оценки, на следующих пороговых значения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ейтральная» – от 0 до 2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апряженная» – свыше 25 до 50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предкризисная» – свыше 50 до 7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>«кризисная» – свыше 75 до 100 включительно.</w:t>
      </w:r>
    </w:p>
    <w:p>
      <w:pPr>
        <w:pStyle w:val="Normal"/>
        <w:ind w:firstLine="720"/>
        <w:jc w:val="both"/>
        <w:rPr/>
      </w:pPr>
      <w:r>
        <w:rPr/>
        <w:t>При расчете показателей аппаратом антинаркотической комиссии в Иркутской области использована официальная статистическая информация, представленная:</w:t>
      </w:r>
    </w:p>
    <w:p>
      <w:pPr>
        <w:pStyle w:val="Normal"/>
        <w:ind w:firstLine="720"/>
        <w:jc w:val="both"/>
        <w:rPr/>
      </w:pPr>
      <w:r>
        <w:rPr/>
        <w:t>Главным управлением Министерства внутренних дел России по Иркутской области;</w:t>
      </w:r>
    </w:p>
    <w:p>
      <w:pPr>
        <w:pStyle w:val="Normal"/>
        <w:ind w:firstLine="720"/>
        <w:jc w:val="both"/>
        <w:rPr/>
      </w:pPr>
      <w:r>
        <w:rPr/>
        <w:t>Территориальным органом Федеральной службы государственной статистики по Иркутской области;</w:t>
      </w:r>
    </w:p>
    <w:p>
      <w:pPr>
        <w:pStyle w:val="Normal"/>
        <w:ind w:firstLine="720"/>
        <w:jc w:val="both"/>
        <w:rPr/>
      </w:pPr>
      <w:r>
        <w:rPr/>
        <w:t>министерством здравоохранения Иркутской области;</w:t>
      </w:r>
    </w:p>
    <w:p>
      <w:pPr>
        <w:pStyle w:val="Normal"/>
        <w:ind w:firstLine="720"/>
        <w:jc w:val="both"/>
        <w:rPr/>
      </w:pPr>
      <w:r>
        <w:rPr/>
        <w:t>Управлением Федеральной службы по надзору в сфере защиты прав потребителей и благополучия человека по Иркут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итуация в сфере незаконного оборота наркотических средств, психотропных веществ в МО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блица 1 – Данные о наркопреступности на территории М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197"/>
        <w:gridCol w:w="2089"/>
        <w:gridCol w:w="169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показател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регистрировано наркопреступ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  <w:p>
            <w:pPr>
              <w:pStyle w:val="Normal"/>
              <w:jc w:val="center"/>
              <w:rPr/>
            </w:pPr>
            <w:r>
              <w:rPr/>
              <w:t>(-42%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зъято наркот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366 к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  <w:br/>
              <w:t xml:space="preserve">13 гр – наркотики опийной группы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3,344 кг наркотиков каннабисной группы, </w:t>
              <w:br/>
              <w:t xml:space="preserve">1,009 кг наркотиков амфетаминовой группы, </w:t>
              <w:br/>
              <w:t>1821 гр наркосодержащих растений (либо их часте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135 кг, </w:t>
              <w:b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2 гр наркотики опийной группы, 5,785 кг наркотиков каннабисной групп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8 гр наркотиков амфетаминовой группы, </w:t>
              <w:br/>
              <w:t>1225 гр наркосодержащих растений (либо их ча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69 кг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лиц, совершивших преступления, связанные с незаконным оборотом наркот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(-19%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лиц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(-2%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несовершеннолетних, совершивших наркопре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(-100%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несовершеннолетних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требителей наркотиков, совершивших общеуголовные преступ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  <w:p>
            <w:pPr>
              <w:pStyle w:val="Normal"/>
              <w:jc w:val="center"/>
              <w:rPr/>
            </w:pPr>
            <w:r>
              <w:rPr/>
              <w:t>(-36%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лиц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  <w:p>
            <w:pPr>
              <w:pStyle w:val="Normal"/>
              <w:jc w:val="center"/>
              <w:rPr/>
            </w:pPr>
            <w:r>
              <w:rPr/>
              <w:t>(-14,3%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 потребителей наркотиков, совершивших общеуголовные пре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/>
          <w:i/>
        </w:rPr>
      </w:pPr>
      <w:r>
        <w:rPr>
          <w:bCs/>
          <w:i/>
        </w:rPr>
        <w:t>1</w:t>
      </w:r>
      <w:r>
        <w:rPr>
          <w:bCs/>
          <w:i/>
          <w:lang w:val="en-US"/>
        </w:rPr>
        <w:t>. </w:t>
      </w:r>
      <w:r>
        <w:rPr>
          <w:i/>
        </w:rPr>
        <w:t>В</w:t>
      </w:r>
      <w:r>
        <w:rPr>
          <w:bCs/>
          <w:i/>
        </w:rPr>
        <w:t>овлеченность населения в незаконный оборот наркотик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целом по Иркутской области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161,9 на 100 тыс. населения, что на 4,9% больше, чем в 2022 году (2022 год - 154,43 на 100 тыс. населения, 2021 год – 149,5 на 100 тыс. населени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2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23"/>
        <w:gridCol w:w="3220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37+2674)*100000/23539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9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bCs/>
          <w:sz w:val="18"/>
          <w:szCs w:val="18"/>
          <w:lang w:val="en-US"/>
        </w:rPr>
        <w:t>Vn</w:t>
      </w:r>
      <w:r>
        <w:rPr>
          <w:bCs/>
          <w:sz w:val="18"/>
          <w:szCs w:val="18"/>
        </w:rPr>
        <w:t xml:space="preserve"> – вовлеченность насе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P</w:t>
      </w:r>
      <w:r>
        <w:rPr>
          <w:bCs/>
          <w:sz w:val="18"/>
          <w:szCs w:val="18"/>
        </w:rPr>
        <w:t xml:space="preserve"> – общее число лиц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Ap</w:t>
      </w:r>
      <w:r>
        <w:rPr>
          <w:bCs/>
          <w:sz w:val="18"/>
          <w:szCs w:val="18"/>
        </w:rPr>
        <w:t xml:space="preserve"> – общее число лиц, совершивших административные правонарушения, связанные с незаконным оборотом наркотиков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lang w:val="en-US"/>
        </w:rPr>
        <w:t>Po</w:t>
      </w:r>
      <w:r>
        <w:rPr>
          <w:bCs/>
          <w:sz w:val="18"/>
          <w:szCs w:val="18"/>
        </w:rPr>
        <w:t xml:space="preserve"> – среднегодовая численность населения (по данным Иркутскстата)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о муниципальному образованию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197,1 на 100 тыс. населения (2022 год – 209,68, 2021 год - 168,94 на 100 тыс. населения, 2020 год – 116,12 на 100 тыс. населения, 2019 год – 142,31 на 100 тыс. населени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3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23"/>
        <w:gridCol w:w="3220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+58)*100000/3805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1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ри расчете СП «Вовлеченность населения в незаконный оборот наркотиков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городе Усолье-Сибирском – </w:t>
        <w:br/>
        <w:t>270,5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Мамско-Чуй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полученные по муниципальным образованиям результаты СП «Вовлеченность населения в незаконный оборот наркотиков», был произведен расчет </w:t>
        <w:br/>
        <w:t>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270,5-0)</w:t>
      </w:r>
      <w:bookmarkStart w:id="0" w:name="P189"/>
      <w:bookmarkEnd w:id="0"/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70,5 или СПmax (максимальное значение СП среди оцениваемых муниципальных образований, в 2023 году - показатель по городу Усолье-Сибирскому);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показатель по Мамско-Чуйскому району).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4 – Вовлеченность населения в незаконный оборот наркотиков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1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3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4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8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1-2022 годы указана итоговая, согласно расчетам Государственного антинаркотического комитета.</w:t>
      </w:r>
    </w:p>
    <w:p>
      <w:pPr>
        <w:pStyle w:val="Heading1"/>
        <w:ind w:firstLine="709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1"/>
        <w:ind w:firstLine="709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2. Уровень вовлеченности несовершеннолетних в незаконный оборот наркотиков </w:t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Уровень в</w:t>
      </w:r>
      <w:r>
        <w:rPr>
          <w:bCs/>
        </w:rPr>
        <w:t xml:space="preserve">овлеченности несовершеннолетних в незаконный оборот наркотиков» составил 64,22 на 100 тыс. населения в возрасте </w:t>
        <w:br/>
        <w:t>14-17 лет, что на 19,1% меньше, чем в 2022 году</w:t>
      </w:r>
      <w:r>
        <w:rPr/>
        <w:t xml:space="preserve"> (в 2022 году - </w:t>
      </w:r>
      <w:r>
        <w:rPr>
          <w:bCs/>
        </w:rPr>
        <w:t xml:space="preserve">79,34 </w:t>
      </w:r>
      <w:r>
        <w:rPr/>
        <w:t xml:space="preserve">на 100 тыс. населения в возрасте 14-17 лет, в 2021 году – 99,83 на 100 тыс. населения в возрасте 14-17 лет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аблица 5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379"/>
        <w:gridCol w:w="3001"/>
        <w:gridCol w:w="53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+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3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1152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bCs/>
          <w:sz w:val="16"/>
          <w:szCs w:val="16"/>
          <w:lang w:val="en-US"/>
        </w:rPr>
        <w:t>N</w:t>
      </w:r>
      <w:r>
        <w:rPr>
          <w:bCs/>
          <w:sz w:val="16"/>
          <w:szCs w:val="16"/>
        </w:rPr>
        <w:t xml:space="preserve"> – уровень вовлеченности несовершеннолетних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p</w:t>
      </w:r>
      <w:r>
        <w:rPr>
          <w:bCs/>
          <w:sz w:val="16"/>
          <w:szCs w:val="16"/>
        </w:rPr>
        <w:t xml:space="preserve"> – общее число несовершеннолетних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ap</w:t>
      </w:r>
      <w:r>
        <w:rPr>
          <w:bCs/>
          <w:sz w:val="16"/>
          <w:szCs w:val="16"/>
        </w:rPr>
        <w:t xml:space="preserve"> – общее число несовершеннолетних, совершивших административные правонарушения, связанные с незаконным оборотом наркотиков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Уровень в</w:t>
      </w:r>
      <w:r>
        <w:rPr>
          <w:bCs/>
        </w:rPr>
        <w:t>овлеченности несовершеннолетних в незаконный оборот наркотиков» составил 111,73 на 100 тыс. населения в возрасте 14-17 лет</w:t>
      </w:r>
      <w:r>
        <w:rPr/>
        <w:t xml:space="preserve"> </w:t>
        <w:br/>
        <w:t>(в 2022 году – 154,48, в 2021 году -</w:t>
      </w:r>
      <w:r>
        <w:rPr>
          <w:bCs/>
        </w:rPr>
        <w:t>204,39,</w:t>
      </w:r>
      <w:r>
        <w:rPr/>
        <w:t xml:space="preserve"> в 2020 году – 147,57, в 2019 году – 377,54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аблица 6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835"/>
        <w:gridCol w:w="2561"/>
        <w:gridCol w:w="53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+2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17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7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Качугском районе – </w:t>
        <w:br/>
        <w:t>421,94 на 100 тыс. населения в возрасте 14-17 лет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19 муниципальных образованиях и составило 0 на 100 тыс. населения в возрасте 14-17 лет: в Аларском районе, в Балаганском районе, в городе Бодайбо и районе, в Братском районе, в Жигаловском районе, в Казачинско-Ленском районе, в Катангском районе,  в Киренском районе, в Куйтунском районе, в Мамско-Чуйском районе, в Нукутском районе, в Ольхонском районном муниципальном образовании, в городе Саянске, в городе Свирске, в Слюдянском районе,  в Усть-Илимском районе, в Усть-Удинском районе, в городе Черемхово, в Эхирит-Булагатском районе. В перечисленных территориях в 2023 году несовершеннолетние, вовлеченные в незаконный оборот наркотиков, не зарегистрированы. 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421,94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21,94 или СПmax (максимальное значение СП среди оцениваемых муниципальных образований, в 2023 году - показатель по Качуг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19 муниципальных образований, где отсутствуют  несовершеннолетние, вовлеченные в незаконный оборот наркотиков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блица 7 – Уровень вовлеченности несовершеннолетних в незаконный оборот наркотиков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3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4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2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,39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8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73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2"/>
        <w:rPr>
          <w:bCs/>
          <w:i/>
          <w:i/>
          <w:color w:val="FF0000"/>
          <w:lang w:val="en-US"/>
        </w:rPr>
      </w:pPr>
      <w:r>
        <w:rPr>
          <w:bCs/>
          <w:i/>
        </w:rPr>
        <w:t>3</w:t>
      </w:r>
      <w:r>
        <w:rPr>
          <w:bCs/>
          <w:i/>
          <w:lang w:val="en-US"/>
        </w:rPr>
        <w:t>. </w:t>
      </w:r>
      <w:r>
        <w:rPr>
          <w:i/>
        </w:rPr>
        <w:t>Криминогенность наркомании</w:t>
      </w:r>
    </w:p>
    <w:p>
      <w:pPr>
        <w:pStyle w:val="Normal"/>
        <w:ind w:firstLine="720"/>
        <w:jc w:val="both"/>
        <w:rPr>
          <w:bCs/>
          <w:i/>
          <w:i/>
          <w:color w:val="FF0000"/>
          <w:sz w:val="20"/>
          <w:szCs w:val="20"/>
          <w:lang w:val="en-US"/>
        </w:rPr>
      </w:pPr>
      <w:r>
        <w:rPr>
          <w:bCs/>
          <w:i/>
          <w:color w:val="FF0000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Криминогенность наркомании</w:t>
      </w:r>
      <w:r>
        <w:rPr>
          <w:bCs/>
        </w:rPr>
        <w:t xml:space="preserve">» составил </w:t>
        <w:br/>
        <w:t>153,96 на 100 тыс. населения, что на 6,9% больше, чем в 2022 году</w:t>
      </w:r>
      <w:r>
        <w:rPr/>
        <w:t xml:space="preserve"> (в 2022 году - </w:t>
      </w:r>
      <w:r>
        <w:rPr>
          <w:bCs/>
        </w:rPr>
        <w:t>143,95 на 100 тыс. населения</w:t>
      </w:r>
      <w:r>
        <w:rPr/>
        <w:t xml:space="preserve">, в 2021 году – </w:t>
      </w:r>
      <w:r>
        <w:rPr>
          <w:bCs/>
        </w:rPr>
        <w:t>145,99 на 100 тыс. населения</w:t>
      </w:r>
      <w:r>
        <w:rPr/>
        <w:t xml:space="preserve">)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48+1776)*100000/2353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Kn</w:t>
      </w:r>
      <w:r>
        <w:rPr>
          <w:sz w:val="16"/>
          <w:szCs w:val="16"/>
        </w:rPr>
        <w:t xml:space="preserve"> – криминогенность наркомани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Pn</w:t>
      </w:r>
      <w:r>
        <w:rPr>
          <w:sz w:val="16"/>
          <w:szCs w:val="16"/>
        </w:rPr>
        <w:t xml:space="preserve"> – число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Apn</w:t>
      </w:r>
      <w:r>
        <w:rPr>
          <w:sz w:val="16"/>
          <w:szCs w:val="16"/>
        </w:rPr>
        <w:t xml:space="preserve"> – число лиц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o</w:t>
      </w:r>
      <w:r>
        <w:rPr>
          <w:bCs/>
          <w:sz w:val="16"/>
          <w:szCs w:val="16"/>
        </w:rPr>
        <w:t xml:space="preserve"> – среднегодовая численность населения (по данным Иркутскстата).</w:t>
      </w:r>
    </w:p>
    <w:p>
      <w:pPr>
        <w:pStyle w:val="Endnote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Криминогенность наркомании</w:t>
      </w:r>
      <w:r>
        <w:rPr>
          <w:bCs/>
        </w:rPr>
        <w:t xml:space="preserve">» составил </w:t>
        <w:br/>
        <w:t>136,64 на 100 тыс. населения</w:t>
      </w:r>
      <w:r>
        <w:rPr/>
        <w:t xml:space="preserve"> (в 2022 году – 175,60, в 2021 году – 156,14, в 2020 году – 103,77, в 2019 году – 135,07). </w:t>
      </w:r>
    </w:p>
    <w:p>
      <w:pPr>
        <w:pStyle w:val="Endnot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9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+36)*100000/38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6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расчете СП «Криминогенность наркомании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городе Усолье-Сибирском – 283,99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Мамско-Чуйском районе – 0 на 100 тыс. населения.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/>
        <w:t>Учитывая полученные по муниципальным образованиям результаты СП «Криминогенность наркомании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283,99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83,99 или СПmax (максимальное значение СП среди оцениваемых муниципальных образований, в 2023 году - показатель по городу Усолье-Сибирском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показатель по Мамско-Чуйскому району)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10 – Криминогенность наркомании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9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5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6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4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0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4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1-2022 годы указана итоговая, согласно расчетам Государственного антинаркотического комите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4. Уровень криминогенности наркомании среди несовершеннолетних</w:t>
      </w:r>
    </w:p>
    <w:p>
      <w:pPr>
        <w:pStyle w:val="Endnot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ом по Иркутской области СП «Уровень криминогенности наркомании среди несовершеннолетних</w:t>
      </w:r>
      <w:r>
        <w:rPr>
          <w:bCs/>
        </w:rPr>
        <w:t>» составил 54,67 на 100 тыс. населения в возрасте 14-17 лет, что на 12,4% меньше, чем в 2022 году</w:t>
      </w:r>
      <w:r>
        <w:rPr/>
        <w:t xml:space="preserve"> (в 2022 году – 62,40</w:t>
      </w:r>
      <w:r>
        <w:rPr>
          <w:bCs/>
        </w:rPr>
        <w:t xml:space="preserve"> на 100 тыс. населения в возрасте </w:t>
        <w:br/>
        <w:t>14-17 лет</w:t>
      </w:r>
      <w:r>
        <w:rPr/>
        <w:t>, в 2021 году – 55,36</w:t>
      </w:r>
      <w:r>
        <w:rPr>
          <w:bCs/>
        </w:rPr>
        <w:t xml:space="preserve"> на 100 тыс. населения в возрасте 14-17 лет</w:t>
      </w:r>
      <w:r>
        <w:rPr/>
        <w:t>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1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14+49)*100000/11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7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– уровень криминогенности наркомании среди несовершеннолетних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n</w:t>
      </w:r>
      <w:r>
        <w:rPr>
          <w:sz w:val="16"/>
          <w:szCs w:val="16"/>
        </w:rPr>
        <w:t xml:space="preserve"> – число несовершеннолетних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ap</w:t>
      </w:r>
      <w:r>
        <w:rPr>
          <w:sz w:val="16"/>
          <w:szCs w:val="16"/>
        </w:rPr>
        <w:t xml:space="preserve"> – 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целом по МО СП «Уровень криминогенности наркомании среди несовершеннолетних</w:t>
      </w:r>
      <w:r>
        <w:rPr>
          <w:bCs/>
        </w:rPr>
        <w:t>» составил 167,60 на 100 тыс. населения в возрасте 14-17 лет</w:t>
      </w:r>
      <w:r>
        <w:rPr/>
        <w:t xml:space="preserve"> </w:t>
        <w:br/>
        <w:t>(в 2022 году – 154,48, в 2021 году – 102,20, в 2020 году – 49,19, в 2019 году – 283,15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2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1+2)*</w:t>
            </w:r>
            <w:r>
              <w:rPr>
                <w:b/>
                <w:sz w:val="20"/>
                <w:szCs w:val="20"/>
                <w:lang w:val="en-US"/>
              </w:rPr>
              <w:t>100000/</w:t>
            </w:r>
            <w:r>
              <w:rPr>
                <w:b/>
                <w:sz w:val="20"/>
                <w:szCs w:val="20"/>
              </w:rPr>
              <w:t>1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6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Уровень криминогенности наркомании среди несовершеннолетних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Качугском районе – 316,46 на 100 тыс. населения в возрасте 14-17 лет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0 муниципальных образованиях и составило 0 на 100 тыс. населения в возрасте 14-17 лет: в Аларском районе, в Балаганском районе, в городе Бодайбо и районе, в Братском районе, в Жигаловском районе, в Казачинско-Ленском районе, в Катангском районе, в Киренском районе, в Куйтунском районе, в Мамско-Чуйском районе, в Нукутском районе, в Ольхонском районном муниципальном образовании, в городе Саянске, в городе Свирске, в Слюдянском районе, в Усольском районе, в Усть-Илимском районе, в Усть-Удинском районе, в городе Черемхово, в Эхирит-Булагатском районе. В перечисленных территориях в 2023 году несовершеннолетних потребителей наркотиков, совершивших общеуголовные преступления, и несовершеннолетних, совершивших административные правонарушения, связанные с потреблением наркотиков либо в состоянии наркотического опьянения, не зарегистрировано. 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316,46-0)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16,46 или СПmax (максимальное значение СП среди оцениваемых муниципальных образований, в 2023 году - показатель по Качуг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20 муниципальных образований, где отсутствуют несовершеннолетние потребители наркотиков, совершившие общеуголовные преступления, и несовершеннолетние, совершившие административные правонарушения, связанные с потреблением наркотиков либо в состоянии наркотического опьянения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блица 13 – Уровень криминогенности наркомании среди несовершеннолетних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6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7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0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8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60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1-2022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Общая заболеваемость наркоманией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блица 14 – Сведения о заболеваемости наркомани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4"/>
        <w:gridCol w:w="2717"/>
        <w:gridCol w:w="2410"/>
      </w:tblGrid>
      <w:tr>
        <w:trPr>
          <w:trHeight w:val="30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лиц, зарегистрированных с диагнозом в МО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индром зависимости от наркотических средств (наркомания)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агубное (с вредными последствиями) употребление наркотик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</w:tr>
      <w:tr>
        <w:trPr>
          <w:trHeight w:val="112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ровень наркопотребительства в МО составил 501,88 на 100 тыс. населения </w:t>
        <w:br/>
        <w:t>(по Иркутской области – 341,9 на 100 тыс. населения).</w:t>
      </w:r>
    </w:p>
    <w:p>
      <w:pPr>
        <w:pStyle w:val="Normal"/>
        <w:ind w:firstLine="720"/>
        <w:jc w:val="both"/>
        <w:rPr/>
      </w:pPr>
      <w:r>
        <w:rPr/>
        <w:t xml:space="preserve">Относительно 2022 года </w:t>
      </w:r>
      <w:r>
        <w:rPr>
          <w:b/>
        </w:rPr>
        <w:t xml:space="preserve">в городе Тулуне общая заболеваемость наркоманией в 2023 году на 100 тыс. населения возросла на 24% </w:t>
      </w:r>
      <w:r>
        <w:rPr/>
        <w:t>или на 37 человек</w:t>
      </w:r>
      <w:r>
        <w:rPr>
          <w:b/>
        </w:rPr>
        <w:t xml:space="preserve"> </w:t>
      </w:r>
      <w:r>
        <w:rPr/>
        <w:t>в абсолютных цифр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5 – Распределение по возрасту лиц с диагнозом «Синдром зависимости от напротических средств»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52"/>
        <w:gridCol w:w="1085"/>
        <w:gridCol w:w="1433"/>
        <w:gridCol w:w="1264"/>
        <w:gridCol w:w="1298"/>
        <w:gridCol w:w="1349"/>
      </w:tblGrid>
      <w:tr>
        <w:trPr>
          <w:tblHeader w:val="true"/>
          <w:trHeight w:val="31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человек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52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4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9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39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59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ш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лет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Гендерный анализ данных показывает, что в МО потребители наркотических веществ – 91,9% мужчины (102 человека), женщин-наркопотребителей -8,1% (9 человек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городе Тулуне </w:t>
      </w:r>
      <w:r>
        <w:rPr>
          <w:b/>
        </w:rPr>
        <w:t>высокий уровень заболеваемости наркоманией среди несовершеннолетних</w:t>
      </w:r>
      <w:r>
        <w:rPr/>
        <w:t xml:space="preserve"> - </w:t>
      </w:r>
      <w:r>
        <w:rPr>
          <w:b/>
        </w:rPr>
        <w:t>51,8 человек на 100 тыс. детско-подросткового населения</w:t>
      </w:r>
      <w:r>
        <w:rPr/>
        <w:t xml:space="preserve"> (уровень наркопотребительства среди несовершеннолетних в Иркутской области – 10,4 на 100 тыс. детско-подросткового населения).</w:t>
      </w:r>
    </w:p>
    <w:p>
      <w:pPr>
        <w:pStyle w:val="Normal"/>
        <w:ind w:firstLine="709"/>
        <w:jc w:val="both"/>
        <w:rPr/>
      </w:pPr>
      <w:r>
        <w:rPr/>
        <w:t xml:space="preserve">В городе Тулуне </w:t>
      </w:r>
      <w:r>
        <w:rPr>
          <w:b/>
        </w:rPr>
        <w:t>количество несовершеннолетних с диагнозом «пагубное (с вредными последствиями) употребление наркотических средств» в 2023 году возросло с 2 человек до 5 человек</w:t>
      </w:r>
      <w:r>
        <w:rPr/>
        <w:t xml:space="preserve"> и составляет 11,4% от общего числа несовершеннолетних с диагнозом «пагубное (с вредными последствиями) употребление наркотических средств» по регион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16 – </w:t>
      </w:r>
      <w:r>
        <w:rPr>
          <w:rFonts w:eastAsia="Calibri"/>
          <w:bCs/>
          <w:iCs/>
        </w:rPr>
        <w:t>Соотношение наркобольных по видам потребляемых наркотиков в разрезе муниципальных образований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08"/>
        <w:gridCol w:w="3016"/>
        <w:gridCol w:w="1849"/>
      </w:tblGrid>
      <w:tr>
        <w:trPr>
          <w:tblHeader w:val="true"/>
          <w:trHeight w:val="315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наркобольных по видам потребляемых наркотиков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иойд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ннабинои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ругие психостимулято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ругие наркотики и их сочетания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7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,6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3"/>
        <w:ind w:firstLine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5. Уровень первичной заболеваемости наркологическими расстройствами, связанными с употреблением наркотиков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 xml:space="preserve">» составил </w:t>
        <w:br/>
        <w:t>24,89 на 100 тыс. населения, что на 11,5% меньше, чем в 2022 году</w:t>
      </w:r>
      <w:r>
        <w:rPr/>
        <w:t xml:space="preserve"> (в 2022 году – </w:t>
      </w:r>
      <w:r>
        <w:rPr>
          <w:bCs/>
        </w:rPr>
        <w:t>28,11 на 100 тыс. населения</w:t>
      </w:r>
      <w:r>
        <w:rPr/>
        <w:t xml:space="preserve">, в 2021 году – </w:t>
      </w:r>
      <w:r>
        <w:rPr>
          <w:bCs/>
        </w:rPr>
        <w:t>26,86 на 100 тыс. населения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7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16+270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2353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9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– уровень первичной заболеваемост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число лиц, с впервые в жизни установленным диагнозом «наркомания»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Vp</w:t>
      </w:r>
      <w:r>
        <w:rPr>
          <w:sz w:val="16"/>
          <w:szCs w:val="16"/>
        </w:rPr>
        <w:t xml:space="preserve"> – число лиц, с впервые в жизни установленным диагнозом «пагубное (с вредными последствиями) употребление наркотик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о МО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>» составил 73,57 на 100 тыс. населения</w:t>
      </w:r>
      <w:r>
        <w:rPr/>
        <w:t xml:space="preserve"> (в 2022 году – 31,45, в 2021 году – 30,72, в 2020 году – 42,00, в 2019 году – 115,77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8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+15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38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7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расчете СП «Уровень первичной заболеваемости наркологическими расстройствами, связанными с употреблением наркотиков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городе Тулуне – </w:t>
        <w:br/>
        <w:t>73,57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7 муниципальных образованиях: в Аларском районе, в Балаганском районе, в городе Бодайбо и районе, в Катангском районе, в Киренском районе, в Мамско-Чуйском районе, в Нижнеилим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ученные по муниципальным образованиям результаты СП «Уровень первичной заболеваемости наркологическими расстройствами, связанными с употреблением наркотиков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73,57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3,57 или СПmax (максимальное значение СП среди оцениваемых муниципальных образований, в 2023 году - показатель по городу Тулу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7 муниципальных образований, где отсутствуют впервые выявленные наркопотребите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9 – Уровень первичной заболеваемости наркологическими расстройствами, связанными с употреблением наркотиков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6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9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2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5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зис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1-2022 годы указана итоговая, согласно расчетам Государственного антинаркотического комит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6. Острые отравления наркотикам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Острые отравления наркотиками</w:t>
      </w:r>
      <w:r>
        <w:rPr>
          <w:bCs/>
        </w:rPr>
        <w:t xml:space="preserve">» составил </w:t>
        <w:br/>
        <w:t>9,9 на 100 тыс. населения, что на 10,9% меньше, чем в 2022 году</w:t>
      </w:r>
      <w:r>
        <w:rPr/>
        <w:t xml:space="preserve"> (в 2022 году - </w:t>
        <w:br/>
      </w:r>
      <w:r>
        <w:rPr>
          <w:bCs/>
        </w:rPr>
        <w:t>11,12 на 100 тыс. населения</w:t>
      </w:r>
      <w:r>
        <w:rPr/>
        <w:t>, в 2021 году – 8,27</w:t>
      </w:r>
      <w:r>
        <w:rPr>
          <w:bCs/>
        </w:rPr>
        <w:t xml:space="preserve"> на 100 тыс. населения</w:t>
      </w:r>
      <w:r>
        <w:rPr/>
        <w:t xml:space="preserve">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0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260"/>
        <w:gridCol w:w="2410"/>
        <w:gridCol w:w="36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  <w:r>
              <w:rPr>
                <w:b/>
                <w:sz w:val="20"/>
                <w:szCs w:val="20"/>
                <w:lang w:val="en-US"/>
              </w:rPr>
              <w:t>/23</w:t>
            </w:r>
            <w:r>
              <w:rPr>
                <w:b/>
                <w:sz w:val="20"/>
                <w:szCs w:val="20"/>
              </w:rPr>
              <w:t>53904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 xml:space="preserve"> – острые отравления наркотикам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Qn</w:t>
      </w:r>
      <w:r>
        <w:rPr>
          <w:sz w:val="16"/>
          <w:szCs w:val="16"/>
        </w:rPr>
        <w:t xml:space="preserve"> – количество случаев острых отравлений наркотиками всего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Острые отравления наркотиками</w:t>
      </w:r>
      <w:r>
        <w:rPr>
          <w:bCs/>
        </w:rPr>
        <w:t xml:space="preserve">» составил </w:t>
        <w:br/>
        <w:t>0 на 100 тыс. населения</w:t>
      </w:r>
      <w:r>
        <w:rPr/>
        <w:t xml:space="preserve"> (в 2022 году – 2,62, в 2021 году – 0, в 2020 году – 0, в 2019 году – 0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1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78"/>
        <w:gridCol w:w="2410"/>
        <w:gridCol w:w="361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8057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Усть-Кутском муниципальном районе – 25,7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7 муниципальных образованиях и составило 0 на 100 тыс. населения: в Балаганском районе, в Баяндаевском районе, в городе Бодайбо и районе, в Боханском районе, в Жигаловском районе, в Заларинском районе, в Зиминском городском муниципальном образовании, в Зиминском районе, в Казачинско-Ленском районе, в Катангском районе, в Качугском районе, в Киренском районе, в Куйтунском районе, в Мамско-Чуйском районе, в Нижнеилимском районе, в Нижнеудинском районе, в Нукутском районе, в Ольхонском районном муниципальном образовании, в Осинском районе, в городе Свирске, в городе Тулуне, в Тулунском районе, в Усольском районе, в Усть-Илимском районе, в Усть-Удинском районе, в Черемховском районном муниципальном образовании, в Эхирит-Булагатском районе. В перечисленных территориях в 2023 году случаи отравления наркотиками не зарегистрированы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Учитывая полученные по муниципальным образованиям результаты СП «Острые отравления наркотиками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25,7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5,7 или СПmax (максимальное значение СП среди оцениваемых муниципальных образований, в 2023 году - показатель по Усть-Кутскому муниципальн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27 муниципальных образований, где отсутствуют случаи отравлений наркотик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>Таблица 22 – Острые отравления наркотиками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62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>
          <w:b w:val="false"/>
          <w:i/>
        </w:rPr>
        <w:t>7. Острые отравления наркотиками среди несовершеннолетн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Острые отравления наркотиками среди несовершеннолетних</w:t>
      </w:r>
      <w:r>
        <w:rPr>
          <w:bCs/>
        </w:rPr>
        <w:t>» составил 0,9 на 100 тыс. населения в возрасте от 0 до 17 лет</w:t>
      </w:r>
      <w:r>
        <w:rPr/>
        <w:t xml:space="preserve"> </w:t>
        <w:br/>
        <w:t xml:space="preserve">(в 2022 году - </w:t>
      </w:r>
      <w:r>
        <w:rPr>
          <w:bCs/>
        </w:rPr>
        <w:t>1,04 на 100 тыс. населения в возрасте от 0 до 17 лет</w:t>
      </w:r>
      <w:r>
        <w:rPr/>
        <w:t>, в 2021 году – 1,38</w:t>
      </w:r>
      <w:r>
        <w:rPr>
          <w:bCs/>
        </w:rPr>
        <w:t xml:space="preserve"> на 100 тыс. населения в возрасте от 0 до 17 лет</w:t>
      </w:r>
      <w:r>
        <w:rPr/>
        <w:t xml:space="preserve">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3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)/5</w:t>
            </w:r>
            <w:r>
              <w:rPr>
                <w:b/>
                <w:sz w:val="20"/>
                <w:szCs w:val="20"/>
              </w:rPr>
              <w:t>69250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Qm</w:t>
      </w:r>
      <w:r>
        <w:rPr>
          <w:sz w:val="16"/>
          <w:szCs w:val="16"/>
        </w:rPr>
        <w:t xml:space="preserve"> – острые отравления наркотиками среди несовершеннолетних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d</w:t>
      </w:r>
      <w:r>
        <w:rPr>
          <w:sz w:val="16"/>
          <w:szCs w:val="16"/>
        </w:rPr>
        <w:t xml:space="preserve"> – количество случаев острых отравлений наркотиками среди детей в возрасте 0-14 лет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p</w:t>
      </w:r>
      <w:r>
        <w:rPr>
          <w:sz w:val="16"/>
          <w:szCs w:val="16"/>
        </w:rPr>
        <w:t xml:space="preserve"> – количество случаев острых отравлений наркотиками среди подростков в возрасте 15-17 л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  <w:lang w:val="en-US"/>
        </w:rPr>
        <w:t>Pd</w:t>
      </w:r>
      <w:r>
        <w:rPr>
          <w:sz w:val="16"/>
          <w:szCs w:val="16"/>
        </w:rPr>
        <w:t xml:space="preserve"> – среднегодовая </w:t>
      </w:r>
      <w:r>
        <w:rPr>
          <w:bCs/>
          <w:sz w:val="16"/>
          <w:szCs w:val="16"/>
        </w:rPr>
        <w:t>численность населения в возрасте 0-17 лет (по данным Иркутскстата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По МО СП «Острые отравления наркотиками среди несовершеннолетних</w:t>
      </w:r>
      <w:r>
        <w:rPr>
          <w:bCs/>
        </w:rPr>
        <w:t>» составил 0 на 100 тыс. населения в возрасте от 0 до 17 лет</w:t>
      </w:r>
      <w:r>
        <w:rPr/>
        <w:t xml:space="preserve"> (в 2022 году – 0, в 2021 году – 0, в 2020 году – 0, в 2019 году – 0)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Таблица 24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)/</w:t>
            </w:r>
            <w:r>
              <w:rPr>
                <w:b/>
                <w:sz w:val="20"/>
                <w:szCs w:val="20"/>
              </w:rPr>
              <w:t>9648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2023 году случаи отравлений наркотиками среди несовершеннолетних были зарегистрированы всего в 3 муниципальных образованиях: в городе Иркутске (3 случая), в городе Усолье-Сибирском (1 случай), в Шелеховском районе (1 случай).</w:t>
      </w:r>
    </w:p>
    <w:p>
      <w:pPr>
        <w:pStyle w:val="Normal"/>
        <w:ind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Шелеховском районе – </w:t>
        <w:br/>
        <w:t>6,57 на 100 тыс. населения в возрасте от 0 до 17 лет;</w:t>
      </w:r>
    </w:p>
    <w:p>
      <w:pPr>
        <w:pStyle w:val="Normal"/>
        <w:ind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39 муниципальных образованиях и составило 0 на 100 тыс. населения в возрасте от 0 до 17 лет.</w:t>
      </w:r>
    </w:p>
    <w:p>
      <w:pPr>
        <w:pStyle w:val="Normal"/>
        <w:ind w:firstLine="709"/>
        <w:jc w:val="both"/>
        <w:rPr/>
      </w:pPr>
      <w:r>
        <w:rPr/>
        <w:t>Учитывая полученные по муниципальным образованиям результаты СП «Острые отравления наркотиками среди несовершеннолетних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6,57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,57 или СПmax (максимальное значение СП среди оцениваемых муниципальных образований, в 2023 году - показатель по Шелехов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39 муниципальных образований, где отсутствуют случаи отравлений наркотиками среди несовершеннолетни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/>
        <w:t>Таблица 25 – Острые отравления наркотиками среди несовершеннолетних в Иркутской области и в М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09"/>
        <w:rPr/>
      </w:pPr>
      <w:r>
        <w:rPr>
          <w:b w:val="false"/>
          <w:i/>
        </w:rPr>
        <w:t>8. Смертность, связанная с острыми отравлениями наркотикам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Иркутской области СП «Смертность, связанная с острым отравлением наркотиками» составила 4,8 на 100 тыс. населения (2022 год – 4,40 на 100 тыс. населения, 2021 год – 3,90 на 100 тыс. населения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6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12+0)/2353904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– смертность, связанная с острым отравлением наркотиками (по данным судебно-медицинской экспертизы);</w:t>
      </w:r>
    </w:p>
    <w:p>
      <w:pPr>
        <w:pStyle w:val="Normal"/>
        <w:rPr/>
      </w:pPr>
      <w:r>
        <w:rPr>
          <w:sz w:val="16"/>
          <w:szCs w:val="16"/>
          <w:lang w:val="en-US"/>
        </w:rPr>
        <w:t>Dn</w:t>
      </w:r>
      <w:r>
        <w:rPr>
          <w:sz w:val="16"/>
          <w:szCs w:val="16"/>
        </w:rPr>
        <w:t xml:space="preserve"> – количество случаев смертельных отравлений наркотическими средствами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  <w:lang w:val="en-US"/>
        </w:rPr>
        <w:t>Dp</w:t>
      </w:r>
      <w:r>
        <w:rPr>
          <w:sz w:val="16"/>
          <w:szCs w:val="16"/>
        </w:rPr>
        <w:t xml:space="preserve"> – количество случаев смертельных отравлений психотропными веществам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МО СП «Смертность, связанная с острым отравлением наркотиками» составила </w:t>
        <w:br/>
        <w:t xml:space="preserve">0 человек на 100 тыс. человек (2022 год -2,62, 2021 год – 0, 2020 год – 0, 2019 год –0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7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+0)/38057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2023 году случаи смерти от отравления наркотиками зарегистрированы </w:t>
        <w:br/>
        <w:t>в 13 муниципальных образованиях.</w:t>
      </w:r>
    </w:p>
    <w:p>
      <w:pPr>
        <w:pStyle w:val="Normal"/>
        <w:ind w:firstLine="709"/>
        <w:jc w:val="both"/>
        <w:rPr/>
      </w:pPr>
      <w:r>
        <w:rPr/>
        <w:t>При расчете СП «Смертность, связанная с острым отравлением наркотиками»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Усть-Кутском муниципальном районе – 23,34 на 100 тыс. населения;</w:t>
      </w:r>
    </w:p>
    <w:p>
      <w:pPr>
        <w:pStyle w:val="Normal"/>
        <w:ind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29 муниципальных образованиях и составило 0 на 100 тыс. населения.</w:t>
      </w:r>
    </w:p>
    <w:p>
      <w:pPr>
        <w:pStyle w:val="Normal"/>
        <w:ind w:firstLine="709"/>
        <w:jc w:val="both"/>
        <w:rPr/>
      </w:pPr>
      <w:r>
        <w:rPr/>
        <w:t xml:space="preserve">Учитывая полученные по муниципальным образованиям результаты СП «Смертность, связанная с острым отравлением наркотиками», был произведен расчет </w:t>
        <w:br/>
        <w:t>ОП по муниципальным образованиям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23,34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3,34 или СПmax (максимальное значение СП среди оцениваемых муниципальных образований, в 2023 году - показатель по Усть-Кутскому муниципальному району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3 году – расчет можно производить по любому из 29 муниципальных образований, где отсутствуют случаи отравлений наркотиками среди несовершеннолетних).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28 – Смертность, связанная с острым отравлением наркотиками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62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Итоговая оценка наркоситуации в МО</w:t>
      </w:r>
    </w:p>
    <w:p>
      <w:pPr>
        <w:pStyle w:val="Normal"/>
        <w:autoSpaceDE w:val="false"/>
        <w:ind w:firstLine="708"/>
        <w:jc w:val="both"/>
        <w:rPr/>
      </w:pPr>
      <w:r>
        <w:rPr/>
        <w:t>Итоговая оценка наркоситуации муниципальных образований рассчитывается по формуле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О=(ОП1+ОП2+…+ОП8)/8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8 – количество оценочных показателей развития наркоситуации, по которым рассчитывается итоговая оценк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О = (72,9+26,5+48,1+53,0+100+0+0+0)/8=37,6 баллов, напряженна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Таблица 29 – Оценка наркоситуации в МО в 2021-2023</w:t>
      </w:r>
      <w:r>
        <w:rPr/>
        <w:t xml:space="preserve"> год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843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ость населения в незаконный оборот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влеченности несовершеннолетних в незаконный оборот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генность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риминогенности наркомани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зисная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отравления нарко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отравления наркотикам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, связанная с острым отравлением нарко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аркоситуации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885"/>
      </w:tblGrid>
      <w:tr>
        <w:trPr>
          <w:trHeight w:val="1017" w:hRule="atLeast"/>
        </w:trPr>
        <w:tc>
          <w:tcPr>
            <w:tcW w:w="572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омощник Губернатора Иркутской области по обеспечению исполнения отдельных полномочий, секретарь антинаркотической комиссии в Иркутской области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  <w:t>М.В. Горохова</w:t>
            </w:r>
          </w:p>
        </w:tc>
      </w:tr>
    </w:tbl>
    <w:p>
      <w:pPr>
        <w:pStyle w:val="3"/>
        <w:suppressAutoHyphens w:val="true"/>
        <w:ind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ind w:firstLine="709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char">
    <w:name w:val="normal--char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80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0" w:leader="none"/>
      </w:tabs>
      <w:spacing w:lineRule="auto" w:line="360"/>
      <w:ind w:firstLine="794"/>
      <w:jc w:val="center"/>
    </w:pPr>
    <w:rPr>
      <w:b/>
      <w:bCs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80" w:leader="none"/>
      </w:tabs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Style15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3:40:00Z</dcterms:created>
  <dc:creator>Narko7</dc:creator>
  <dc:description/>
  <cp:keywords/>
  <dc:language>en-US</dc:language>
  <cp:lastModifiedBy>Горохова Марина Викторовна</cp:lastModifiedBy>
  <cp:lastPrinted>2021-04-09T17:33:00Z</cp:lastPrinted>
  <dcterms:modified xsi:type="dcterms:W3CDTF">2024-04-08T08:26:00Z</dcterms:modified>
  <cp:revision>186</cp:revision>
  <dc:subject/>
  <dc:title>Паспорт наркоситуации муниципального образования</dc:title>
</cp:coreProperties>
</file>