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в муниципальном образовании – «город Тулун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2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нейтральная» → «слож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слож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лож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366 к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13 гр – наркотики опийной группы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3,344 кг наркотиков каннабисной группы, </w:t>
              <w:br/>
              <w:t xml:space="preserve">1,009 кг наркотиков амфетаминовой группы, </w:t>
              <w:br/>
              <w:t>1821 гр наркосодержащих растений (либо их част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54,43 на 100 тыс. населения, что на 3,3% больше, чем в 2021 году (2021 год - 149,51 на 100 тыс. населения, 2020 год – 148,13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02"/>
        <w:gridCol w:w="3241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80+2474)*100000/23660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3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209,68 на 100 тыс. населения (2021 год - 168,94 на 100 тыс. населения, 2020 год – 116,12 на 100 тыс. населения, 2019 год – 142,31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59)*100000/381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8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Балаганском районе – 423,73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209,68-0)*100/(423,73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3,73 или СПmax (максимальное значение СП среди оцениваемых муниципальных образований, в 2022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2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4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8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.</w:t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9,34 на 100 тыс. населения в возрасте </w:t>
        <w:br/>
        <w:t>14-17 лет, что на 20,5% меньше, чем в 2021 году</w:t>
      </w:r>
      <w:r>
        <w:rPr/>
        <w:t xml:space="preserve"> (в 2021 году - 99,83 на 100 тыс. населения в возрасте 14-17 лет, в 2020 году – 105,2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21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154,48 на 100 тыс. населения в возрасте </w:t>
        <w:br/>
        <w:t>14-17 лет</w:t>
      </w:r>
      <w:r>
        <w:rPr/>
        <w:t xml:space="preserve"> (в 2021 году -</w:t>
      </w:r>
      <w:r>
        <w:rPr>
          <w:bCs/>
        </w:rPr>
        <w:t>204,39,</w:t>
      </w:r>
      <w:r>
        <w:rPr/>
        <w:t xml:space="preserve"> в 2020 году – 147,57, в 2019 году – 377,54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+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9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Усть-Удинском районе – </w:t>
        <w:br/>
        <w:t>240,3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8 муниципальных образованиях и составило 0 на 100 тыс. населения в возрасте 14-17 лет: в Баяндаевском районе, в городе Бодайбо и районе, в Жигаловском районе, в Заларинском районе, в Зиминском районе, в Казачинско-Ленском районе, в Катангском районе, в Качуг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городе Свирске, в Тулунском районе, в Усть-Кутском муниципальном образовании, в Усть-Илимском районе, в Черемховском районном муниципальном образовании. В перечисленных территориях в 2022 году несовершеннолетние, вовлеченные в незаконный оборот наркотиков, </w:t>
        <w:br/>
        <w:t xml:space="preserve">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154,48-0)*100/(240,38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0,38 или СПmax (максимальное значение СП среди оцениваемых муниципальных образований, в 2022 году - показатель по Усть-Уд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18 муниципальных образований, где отсутствуют несовершеннолетние, вовлеченные в незаконный оборот наркотиков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7 – Уровень вовлеченности несовершеннолетних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57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39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8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3,95 на 100 тыс. населения, что на 1,4% меньше, чем в 2021 году</w:t>
      </w:r>
      <w:r>
        <w:rPr/>
        <w:t xml:space="preserve"> (в 2021 году - </w:t>
      </w:r>
      <w:r>
        <w:rPr>
          <w:bCs/>
        </w:rPr>
        <w:t>145,99 на 100 тыс. населения</w:t>
      </w:r>
      <w:r>
        <w:rPr/>
        <w:t xml:space="preserve">, в 2020 году – 146,63 </w:t>
      </w:r>
      <w:r>
        <w:rPr>
          <w:bCs/>
        </w:rPr>
        <w:t>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71+1635)*100000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175,60 на 100 тыс. населения</w:t>
      </w:r>
      <w:r>
        <w:rPr/>
        <w:t xml:space="preserve"> (в 2021 году – 156,14, в 2020 году – 103,77, в 2019 году – 135,07). </w:t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+42)*100000/3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257,15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175,60-0)*100/(257,15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7,15 или СПmax (максимальное значение СП среди оцениваемых муниципальных образований, в 2022 году - показатель по Залар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0 – Криминогенность наркомани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7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4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0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62,40 на 100 тыс. населения в возрасте 14-17 лет, что на 12,7% больше, чем в 2021 году</w:t>
      </w:r>
      <w:r>
        <w:rPr/>
        <w:t xml:space="preserve"> (в 2021 году – 55,36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0 году – 62,22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9+51)*100000/112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154,48 на 100 тыс. населения в возрасте 14-17 лет</w:t>
      </w:r>
      <w:r>
        <w:rPr/>
        <w:t xml:space="preserve"> </w:t>
        <w:br/>
        <w:t>(в 2021 году – 102,20, в 2020 году – 49,19, в 2019 году – 283,1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+2)*</w:t>
            </w:r>
            <w:r>
              <w:rPr>
                <w:b/>
                <w:sz w:val="20"/>
                <w:szCs w:val="20"/>
                <w:lang w:val="en-US"/>
              </w:rPr>
              <w:t>100000/</w:t>
            </w:r>
            <w:r>
              <w:rPr>
                <w:b/>
                <w:sz w:val="20"/>
                <w:szCs w:val="20"/>
              </w:rPr>
              <w:t>1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43,53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Балаганском районе, в Баяндаевском районе, в городе Бодайбо и районе, в Боханском районе, в Жигалов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городе Саянске, в городе Свирске, в Тулунском районе, в Усть-Кутском муниципальном образовании, в Усть-Илимском районе, в Усть-Удинском районе, в Черемховском муниципальном образовании. В перечисленных территориях в 2022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154,48-0)*100/(243,53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3,53 или СПmax (максимальное значение СП среди оцениваемых муниципальных образований, в 2022 году - показатель по городу Усолье-Сибирском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13 – Уровень криминогенности наркомании среди несовершеннолетних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2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9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0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8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403,63 на 100 тыс. населения </w:t>
        <w:br/>
        <w:t>(по Иркутской области – 329,1 на 100 тыс. населения).</w:t>
      </w:r>
    </w:p>
    <w:p>
      <w:pPr>
        <w:pStyle w:val="Normal"/>
        <w:ind w:firstLine="720"/>
        <w:jc w:val="both"/>
        <w:rPr/>
      </w:pPr>
      <w:r>
        <w:rPr>
          <w:b/>
        </w:rPr>
        <w:t>Рост общей заболеваемости наркоманией на 13,5% относительно 2021 года</w:t>
      </w:r>
      <w:r>
        <w:rPr/>
        <w:t xml:space="preserve"> </w:t>
        <w:br/>
        <w:t xml:space="preserve">(в 2021 году общая заболеваемость наркоманией и обращаемость лиц, употребляющих наркотики с вредными последствиями, в городе Тулуне составляла 355,79 человек </w:t>
        <w:br/>
        <w:t>на 100 тыс. нас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5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Гендерный анализ данных показывает, что в МО потребители наркотических веществ – 91,8% мужчины (89 человек), женщин-наркопотребителей -8,2% (8 челове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,6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4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8,11 на 100 тыс. населения, что на 4,6% больше, чем в 2021 году</w:t>
      </w:r>
      <w:r>
        <w:rPr/>
        <w:t xml:space="preserve"> (в 2021 году - </w:t>
      </w:r>
      <w:r>
        <w:rPr>
          <w:bCs/>
        </w:rPr>
        <w:t>26,86 на 100 тыс. населения</w:t>
      </w:r>
      <w:r>
        <w:rPr/>
        <w:t>, в 2020 году – 41,93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98+267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31,45 на 100 тыс. населения</w:t>
      </w:r>
      <w:r>
        <w:rPr/>
        <w:t xml:space="preserve"> (в 2021 году – 30,72, в 2020 году – 42,00, в 2019 году – 115,77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+8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/3815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иренском районе – 207,5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4 муниципальном образованиях: в Баяндаевском районе, в Катангском районе, в Мамско-Чуйском районе, в Усть-Удин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31,45-0)*100/(207,54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7,54 или СПmax (максимальное значение СП среди оцениваемых муниципальных образований, в 2022 году - показатель по Кире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4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11,12 на 100 тыс. населения, что на 16,3% больше, чем в 2021 году</w:t>
      </w:r>
      <w:r>
        <w:rPr/>
        <w:t xml:space="preserve"> (в 2021 году - </w:t>
        <w:br/>
      </w:r>
      <w:r>
        <w:rPr>
          <w:bCs/>
        </w:rPr>
        <w:t>8,27 на 100 тыс. населения</w:t>
      </w:r>
      <w:r>
        <w:rPr/>
        <w:t>, в 2020 году – 8,64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6607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2,62 на 100 тыс. населения</w:t>
      </w:r>
      <w:r>
        <w:rPr/>
        <w:t xml:space="preserve"> (в 2021 году – 0, в 2020 году – 0, в 2019 году – 0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815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6,40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: в Аларском районе, в Балаганском районе, в Баяндаевском районе, в Боханском районе, в Заларин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Тайшетском районе, в Тулунском районе, в Усть-Илимском районе, в Усть-Удинском районе, в Чунском районном муниципальном образовании, в Эхирит-Булагатском районе. В перечисленных территориях в 2022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2,62-0)*100/(26,40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,40 или СПmax (максимальное значение СП среди оцениваемых муниципальных образований, в 2022 году - показатель по городу Иркутск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1,04 на 100 тыс. населения в возрасте от 0 до 17 лет</w:t>
      </w:r>
      <w:r>
        <w:rPr/>
        <w:t xml:space="preserve"> </w:t>
        <w:br/>
        <w:t xml:space="preserve">(в 2021 году - </w:t>
      </w:r>
      <w:r>
        <w:rPr>
          <w:bCs/>
        </w:rPr>
        <w:t>1,38 на 100 тыс. населения в возрасте от 0 до 17 лет</w:t>
      </w:r>
      <w:r>
        <w:rPr/>
        <w:t>, в 2020 году – 2,07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7</w:t>
            </w:r>
            <w:r>
              <w:rPr>
                <w:b/>
                <w:sz w:val="20"/>
                <w:szCs w:val="20"/>
              </w:rPr>
              <w:t>6047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1 году – 0, в 2020 году – 0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10395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2 году случаи отравлений наркотиками среди несовершеннолетних были зарегистрированы всего в 3 муниципальных образованиях: в городе Иркутске (4 случая), в городе Усолье-Сибирском (1 случай), в Усольском район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ольском районе – 8,61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8,61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,61 или СПmax (максимальное значение СП среди оцениваемых муниципальных образований, в 2022 году - показатель по Усоль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40 на 100 тыс. населения (2021 год - 3,90 на 100 тыс. населения, 2020 год – 35,51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3+1)/236607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2,62 человек на 100 тыс. человек (2021 год – 0, 2020 год – 0, 2019 год –0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+0)/3815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2 году случаи смерти от отравления наркотиками зарегистрированы </w:t>
        <w:br/>
        <w:t>в 16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Бодайбо и районе – </w:t>
        <w:br/>
        <w:t>11,68 на 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2,62-0)*100/(11,68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,68 или СПmax (максимальное значение СП среди оцениваемых муниципальных образований, в 2022 году - показатель по городу Бодайбо и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8 – Смертность, связанная с острым отравлением наркотикам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49,48+64,26+68,29+63,43+15,15+9,93+0+22,44)/8=36,62 баллов, сложна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0-2022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0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3-04-07T09:53:00Z</dcterms:modified>
  <cp:revision>115</cp:revision>
  <dc:subject/>
  <dc:title>Паспорт наркоситуации муниципального образования</dc:title>
</cp:coreProperties>
</file>