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 xml:space="preserve">в муниципальном образовании – «город Тулун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4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97"/>
        <w:gridCol w:w="2089"/>
        <w:gridCol w:w="169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показател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(-10,5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35 гр, </w:t>
              <w:b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2 гр наркотики опийной группы, 5785 гр наркотиков каннабис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8 гр наркотиков амфетаминовой группы, </w:t>
              <w:br/>
              <w:t>1225 гр наркосодержащих растений (либо их час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гр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955 гр наркотиков каннабисной групп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гр наркотиков амфетаминовой группы, </w:t>
              <w:br/>
              <w:t>1795 гр наркосодержащих растений (либо их ча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jc w:val="center"/>
              <w:rPr/>
            </w:pPr>
            <w:r>
              <w:rPr/>
              <w:t>(-41,2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(-6,9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(+100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требителей наркотиков, совершивших общеуголовные пре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(+18,7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  <w:p>
            <w:pPr>
              <w:pStyle w:val="Normal"/>
              <w:jc w:val="center"/>
              <w:rPr/>
            </w:pPr>
            <w:r>
              <w:rPr/>
              <w:t>(+19,4%)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(+50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49,9 на 100 тыс. населения, что на 7,4% меньше, чем в 2023 году (2023 год - 161,9 на 100 тыс. населения, 2022 год - 154,43 на 100 тыс. населения, 2021 год – 149,5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00+2403)*100000/23374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9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69,7 на 100 тыс. населения (2023 год – 197,1, 2022 год – 209,68, 2021 год - 168,94 на 100 тыс. населения, 2020 год – 116,12 на 100 тыс. населения, 2019 год – 142,31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+54)*100000/377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7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Балаганском районе – </w:t>
        <w:br/>
        <w:t>348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48,4-0)</w:t>
      </w:r>
      <w:bookmarkStart w:id="0" w:name="P189"/>
      <w:bookmarkEnd w:id="0"/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8,4 или СПmax (максимальное значение СП среди оцениваемых муниципальных образований, в 2024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8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.</w:t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13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1,6 на 100 тыс. населения в возрасте </w:t>
        <w:br/>
        <w:t>14-17 лет, что на 11,5% больше, чем в 2023 году</w:t>
      </w:r>
      <w:r>
        <w:rPr/>
        <w:t xml:space="preserve"> (в 2023 году - </w:t>
      </w:r>
      <w:r>
        <w:rPr>
          <w:bCs/>
        </w:rPr>
        <w:t>64,2 на 100 тыс. населения в возрасте 14-17 лет,</w:t>
      </w:r>
      <w:r>
        <w:rPr/>
        <w:t xml:space="preserve"> в 2022 году - </w:t>
      </w:r>
      <w:r>
        <w:rPr>
          <w:bCs/>
        </w:rPr>
        <w:t xml:space="preserve">79,3 </w:t>
      </w:r>
      <w:r>
        <w:rPr/>
        <w:t xml:space="preserve">на 100 тыс. населения в возрасте 14-17 лет, </w:t>
        <w:br/>
        <w:t xml:space="preserve">в 2021 году – 99,8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379"/>
        <w:gridCol w:w="3001"/>
        <w:gridCol w:w="53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+66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215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209,9 на 100 тыс. населения в возрасте 14-17 лет</w:t>
      </w:r>
      <w:r>
        <w:rPr/>
        <w:t xml:space="preserve"> </w:t>
        <w:br/>
        <w:t>(в 2023 году – 111,7, в 2022 году – 154,5, в 2021 году -</w:t>
      </w:r>
      <w:r>
        <w:rPr>
          <w:bCs/>
        </w:rPr>
        <w:t>204,4,</w:t>
      </w:r>
      <w:r>
        <w:rPr/>
        <w:t xml:space="preserve"> в 2020 году – 147,6, </w:t>
        <w:br/>
        <w:t xml:space="preserve">в 2019 году – 377,5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4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9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332,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городе Усолье-Сибирском, в Усть-Кутском муниципальном образовании, в городе Усть-Илимске, в Усть-Илимском муниципальном округе, в Усть-Удинском районе, в Эхирит-Булагатском районе. В перечисленных территориях в 2024 году несовершеннолетние, вовлеченные в незаконный оборот наркотиков, 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2,8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2,8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3 муниципальных образований, где отсутствуют  несовершеннолетние, вовлеченные в незаконный оборот наркотиков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7 – Уровень вовлеченности несовершеннолетних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5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8,8 на 100 тыс. населения, что на 3,4% меньше, чем в 2023 году</w:t>
      </w:r>
      <w:r>
        <w:rPr/>
        <w:t xml:space="preserve"> (в 2023 году –</w:t>
        <w:br/>
      </w:r>
      <w:r>
        <w:rPr>
          <w:bCs/>
        </w:rPr>
        <w:t>154,0 на 100 тыс. населения,</w:t>
      </w:r>
      <w:r>
        <w:rPr/>
        <w:t xml:space="preserve"> в 2022 году – </w:t>
      </w:r>
      <w:r>
        <w:rPr>
          <w:bCs/>
        </w:rPr>
        <w:t>144,0 на 100 тыс. населения</w:t>
      </w:r>
      <w:r>
        <w:rPr/>
        <w:t xml:space="preserve">, в 2021 году – </w:t>
      </w:r>
      <w:r>
        <w:rPr>
          <w:bCs/>
        </w:rPr>
        <w:t>145,99 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37+1640)*100000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164,4 на 100 тыс. населения</w:t>
      </w:r>
      <w:r>
        <w:rPr/>
        <w:t xml:space="preserve"> (в 2023 году – 136,6, в 2022 году – 175,6, в 2021 году – 156,1, в 2020 году – 103,8, в 2019 году – 135,1). </w:t>
      </w:r>
    </w:p>
    <w:p>
      <w:pPr>
        <w:pStyle w:val="Endnot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+43)*100000/37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Куйтунском районе – </w:t>
        <w:br/>
        <w:t>236,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36,4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36,4 или СПmax (максимальное значение СП среди оцениваемых муниципальных образований, в 2024 году - показатель по Куйт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показатель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0 – Криминогенность наркомани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57,6 на 100 тыс. населения в возрасте 14-17 лет, что на 5,3% больше, чем в 2023 году</w:t>
      </w:r>
      <w:r>
        <w:rPr/>
        <w:t xml:space="preserve"> (в 2023 году - </w:t>
      </w:r>
      <w:r>
        <w:rPr>
          <w:bCs/>
        </w:rPr>
        <w:t xml:space="preserve">54,7 на 100 тыс. населения в возрасте </w:t>
        <w:br/>
        <w:t>14-17 лет,</w:t>
      </w:r>
      <w:r>
        <w:rPr/>
        <w:t xml:space="preserve"> в 2022 году – 62,40</w:t>
      </w:r>
      <w:r>
        <w:rPr>
          <w:bCs/>
        </w:rPr>
        <w:t xml:space="preserve"> на 100 тыс. населения в возрасте 14-17 лет</w:t>
      </w:r>
      <w:r>
        <w:rPr/>
        <w:t>, в 2021 году – 55,36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6+54)*100000/121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209,9 на 100 тыс. населения в возрасте 14-17 лет</w:t>
      </w:r>
      <w:r>
        <w:rPr/>
        <w:t xml:space="preserve"> </w:t>
        <w:br/>
        <w:t>(в 2023 году – 167,6, в 2022 году – 154,48, в 2021 году – 102,20, в 2020 году – 49,19, в 2019 году – 283,1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1+3)*</w:t>
            </w:r>
            <w:r>
              <w:rPr>
                <w:b/>
                <w:sz w:val="20"/>
                <w:szCs w:val="20"/>
                <w:lang w:val="en-US"/>
              </w:rPr>
              <w:t>100000/</w:t>
            </w:r>
            <w:r>
              <w:rPr>
                <w:b/>
                <w:sz w:val="20"/>
                <w:szCs w:val="20"/>
              </w:rPr>
              <w:t>1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334,0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4 муниципальных образованиях и составило 0 на 100 тыс. населения в возрасте 14-17 лет: в Аларском районе, в Балаганском районе, в Баяндаевском районе, в городе Бодайбо и районе, в Боханском районе, в Жигаловском районе, в Зиминском муниципальном районе, в Казачинско-Ленском районе, в Катангском районе, в Киренском районе, в Мамско-Чуйском районе, в Нижнеудинском районе, в Нукутском районе, в Ольхонском районном муниципальном образовании, в Осинском районе, в городе Свирске, в Слюдянском районе, в Усть-Кутском муниципальном образовании, в городе Усть-Илимске, в Усть-Илимском муниципальном округе, в Усть-Удинском районе, в Черемховском районном муниципальном образовании, в Чунском муниципальном округе, в Эхирит-Булагатском районе. В перечисленных территориях в 2024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334,0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34,0 или СПmax (максимальное значение СП среди оцениваемых муниципальных образований, в 2024 году - показатель по Залар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4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 связанные с потреблением наркотиков либо в состоянии наркотического опьянения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блица 13 – Уровень криминогенности наркомании среди несовершеннолетних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5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6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493,2 на 100 тыс. населения </w:t>
        <w:br/>
        <w:t>(в 2023 году – 501,88 на 100 тыс. населения).</w:t>
      </w:r>
    </w:p>
    <w:p>
      <w:pPr>
        <w:pStyle w:val="Normal"/>
        <w:ind w:firstLine="720"/>
        <w:jc w:val="both"/>
        <w:rPr/>
      </w:pPr>
      <w:r>
        <w:rPr/>
        <w:t xml:space="preserve">Относительно 2023 года </w:t>
      </w:r>
      <w:r>
        <w:rPr>
          <w:b/>
        </w:rPr>
        <w:t xml:space="preserve">в городе Тулуне общая заболеваемость наркоманией в 2024 году на 100 тыс. населения снизилась на 1,7% </w:t>
      </w:r>
      <w:r>
        <w:rPr/>
        <w:t>или на 5 человек</w:t>
      </w:r>
      <w:r>
        <w:rPr>
          <w:b/>
        </w:rPr>
        <w:t xml:space="preserve"> </w:t>
      </w:r>
      <w:r>
        <w:rPr/>
        <w:t>в абсолютных цифрах.</w:t>
      </w:r>
    </w:p>
    <w:p>
      <w:pPr>
        <w:pStyle w:val="Normal"/>
        <w:ind w:firstLine="720"/>
        <w:jc w:val="both"/>
        <w:rPr/>
      </w:pPr>
      <w:r>
        <w:rPr/>
        <w:t>Уровень наркопотребления в городе Тулуне выше регионального показателя на 45% (по Иркутской области – 339,5 на 100 тыс. насе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5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89,3% мужчины (100 человек), женщин-наркопотребителей - 10,7% </w:t>
        <w:br/>
        <w:t>(12 человек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городе Тулуне </w:t>
      </w:r>
      <w:r>
        <w:rPr>
          <w:b/>
        </w:rPr>
        <w:t>высокий уровень заболеваемости наркоманией среди несовершеннолетних</w:t>
      </w:r>
      <w:r>
        <w:rPr/>
        <w:t xml:space="preserve"> - </w:t>
      </w:r>
      <w:r>
        <w:rPr>
          <w:b/>
          <w:bCs/>
        </w:rPr>
        <w:t>91,4 на 100 тыс. детско-подросткового населения и в 7 раз превышает региональное значение</w:t>
      </w:r>
      <w:r>
        <w:rPr/>
        <w:t xml:space="preserve"> (уровень наркопотребительства среди несовершеннолетних в Иркутской области – 12,9 на 100 тыс. детско-подросткового населения).</w:t>
      </w:r>
    </w:p>
    <w:p>
      <w:pPr>
        <w:pStyle w:val="Normal"/>
        <w:ind w:firstLine="709"/>
        <w:jc w:val="both"/>
        <w:rPr/>
      </w:pPr>
      <w:r>
        <w:rPr/>
        <w:t xml:space="preserve">В городе Тулуне </w:t>
      </w:r>
      <w:r>
        <w:rPr>
          <w:b/>
        </w:rPr>
        <w:t>количество несовершеннолетних с диагнозом «пагубное (с вредными последствиями) употребление наркотических средств» в 2024 году возросло с 5 человек до 9 человек</w:t>
      </w:r>
      <w:r>
        <w:rPr/>
        <w:t xml:space="preserve"> и составляет 13,2% от общего числа несовершеннолетних с диагнозом «пагубное (с вредными последствиями) употребление наркотических средств» по регион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6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2,6 на 100 тыс. населения, что на 9,2% меньше, чем в 2023 году</w:t>
      </w:r>
      <w:r>
        <w:rPr/>
        <w:t xml:space="preserve"> (в 2023 году –  </w:t>
        <w:br/>
      </w:r>
      <w:r>
        <w:rPr>
          <w:bCs/>
        </w:rPr>
        <w:t>24,9 на 100 тыс. населения,</w:t>
      </w:r>
      <w:r>
        <w:rPr/>
        <w:t xml:space="preserve"> в 2022 году – </w:t>
      </w:r>
      <w:r>
        <w:rPr>
          <w:bCs/>
        </w:rPr>
        <w:t>28,11 на 100 тыс. населения</w:t>
      </w:r>
      <w:r>
        <w:rPr/>
        <w:t xml:space="preserve">, в 2021 году – </w:t>
        <w:br/>
      </w:r>
      <w:r>
        <w:rPr>
          <w:bCs/>
        </w:rPr>
        <w:t>26,86 на 100 тыс. населения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7+252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37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39,8 на 100 тыс. населения</w:t>
      </w:r>
      <w:r>
        <w:rPr/>
        <w:t xml:space="preserve"> (в 2023 году – 73,6, в 2022 году – 31,45, в 2021 году – 30,72, в 2020 году – 42,00, в 2019 году – 115,77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+6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37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Тулунском районе – </w:t>
        <w:br/>
        <w:t>72,6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9 муниципальных образованиях: в Баяндаевском районе, в городе Бодайбо и районе, в Казачинско-Ленском районе, в Катангском районе, в Киренском районе, в Мамско-Чуйском районе, в городе Свирске, в Усольском муниципальном районе, в Усть-Илимском муниципальном округе – </w:t>
        <w:br/>
        <w:t xml:space="preserve">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72,6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2,6 или СПmax (максимальное значение СП среди оцениваемых муниципальных образований, в 2024 году - показатель по Тулу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9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2-2023 годы указана итоговая, согласно расчетам Государственного антинаркотического комит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9,9 на 100 тыс. населения, как и в 2023 году</w:t>
      </w:r>
      <w:r>
        <w:rPr/>
        <w:t xml:space="preserve"> (в 2023 году – 9,9 </w:t>
      </w:r>
      <w:r>
        <w:rPr>
          <w:bCs/>
        </w:rPr>
        <w:t>на 100 тыс. населения,</w:t>
      </w:r>
      <w:r>
        <w:rPr/>
        <w:t xml:space="preserve"> в 2022 году - </w:t>
      </w:r>
      <w:r>
        <w:rPr>
          <w:bCs/>
        </w:rPr>
        <w:t>11,12 на 100 тыс. населения</w:t>
      </w:r>
      <w:r>
        <w:rPr/>
        <w:t>, в 2021 году – 8,27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3744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2,7 на 100 тыс. населения</w:t>
      </w:r>
      <w:r>
        <w:rPr/>
        <w:t xml:space="preserve"> (в 2023 году – 0, в 2022 году – 2,6, в 2021 году – 0, в 2020 году – 0, в 2019 году – 0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37715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5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5 муниципальных образованиях и составило 0 на 100 тыс. населения: в Балаганском районе, в Баяндаевском районе, в городе Бодайбо и районе, в Боханском районе, в Братском районе, в Заларинском районе, в Зиминском городском муниципальном образовании, в Зиминском муниципальн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Осинском районе, в городе Саянске, в Тайшетском районе, в Тулунском районе, в Усольском районе, в Усть-Удинском районе, в Чунском муниципальном округе, в Эхирит-Булагатском районе. В перечисленных территориях в 2024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ым образованиям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25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,1 или СПmax (максимальное значение СП среди оцениваемых муниципальных образований, в 2024 году - показатель по городу Иркутск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5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0,5 на 100 тыс. населения в возрасте от 0 до 17 лет</w:t>
      </w:r>
      <w:r>
        <w:rPr/>
        <w:t xml:space="preserve"> </w:t>
        <w:br/>
        <w:t xml:space="preserve">(в 2023 году - </w:t>
      </w:r>
      <w:r>
        <w:rPr>
          <w:bCs/>
        </w:rPr>
        <w:t>0,9 на 100 тыс. населения в возрасте от 0 до 17 лет</w:t>
      </w:r>
      <w:r>
        <w:rPr/>
        <w:t xml:space="preserve">, в 2022 году - </w:t>
        <w:br/>
      </w:r>
      <w:r>
        <w:rPr>
          <w:bCs/>
        </w:rPr>
        <w:t>1,04 на 100 тыс. населения в возрасте от 0 до 17 лет</w:t>
      </w:r>
      <w:r>
        <w:rPr/>
        <w:t>, в 2021 году – 1,38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</w:t>
            </w:r>
            <w:r>
              <w:rPr>
                <w:b/>
                <w:sz w:val="20"/>
                <w:szCs w:val="20"/>
              </w:rPr>
              <w:t>64891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3 году – 0, в 2022 году – 0, в 2021 году – 0, в 2020 году – 0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9846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2024 году случаи отравлений наркотиками среди несовершеннолетних были зарегистрированы всего в 2 муниципальных образованиях: в городе Иркутске (2 случая), в Ангарском городском округ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Ангарском городском округе – </w:t>
        <w:br/>
        <w:t>1,9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40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ым образованиям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,9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,9 или СПmax (максимальное значение СП среди оцениваемых муниципальных образований, в 2024 году - показатель по Ангарскому городскому округ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40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5,2 на 100 тыс. населения, что на 8,3% больше, чем в 2023 году (2023 год - 4,8 на 100 тыс. населения, 2022 год – 4,40 на 100 тыс. населения, 2021 год – 3,90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10+11)/233744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0 человек на 100 тыс. человек (2023 год – 0, 2022 год -2,62, 2021 год – 0, 2020 год – 0, 2019 год –0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4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+0)/37715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2024 году случаи смерти от отравления наркотиками зарегистрированы </w:t>
        <w:br/>
        <w:t>в 14 муниципальных образованиях: в Аларском районе, в Ангарском городском округе, в городе Братске, в Жигаловском районе, в городе Иркутске, в Иркутском районном муниципальном образовании, в Нижнеудинском районе, в городе Тулуне, в городе Усолье-Сибирском, в Усть-Кутском муниципальном образовании, в Усть-Илимском муниципальном округе, в городе Черемхово, в Черемховском районном муниципальном образовании, в Шелеховском районе.</w:t>
      </w:r>
    </w:p>
    <w:p>
      <w:pPr>
        <w:pStyle w:val="Normal"/>
        <w:ind w:firstLine="709"/>
        <w:jc w:val="both"/>
        <w:rPr/>
      </w:pPr>
      <w:r>
        <w:rPr/>
        <w:t xml:space="preserve">Случаи смерти от отравления психотропными веществами зарегистрированы </w:t>
        <w:br/>
        <w:t>в 6 муниципальных образованиях: в Ангарском городском округе, в городе Иркутске, в Казачинско-Ленском районе, в Нижнеудинском районе, в городе Саянске, в городе Усолье-Сибирском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Шелеховском районе – 14,1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ым образованиям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СП-0)*100/(14,1-0)</w:t>
      </w:r>
    </w:p>
    <w:p>
      <w:pPr>
        <w:pStyle w:val="Normal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,1 или СПmax (максимальное значение СП среди оцениваемых муниципальных образований, в 2024 году - показатель по Шелехов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4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28 – Смертность, связанная с острым отравлением наркотиками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йтр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48,7+63,1+69,5+62,8+54,8+10,6+0+18,8)/8=41,0 баллов, напряженна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блица 29 – Оценка наркоситуации в МО в 2022-2024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0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5-04-11T04:16:00Z</dcterms:modified>
  <cp:revision>207</cp:revision>
  <dc:subject/>
  <dc:title>Паспорт наркоситуации муниципального образования</dc:title>
</cp:coreProperties>
</file>