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– «город Тул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Оценка текущего состояния в экономике и социальной сфере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 </w:t>
      </w:r>
      <w:r>
        <w:rPr/>
        <w:t xml:space="preserve">За 1 квартал 2024 года в городе Тулуне динамика основных экономических и социальных показателей по отношению к соответствующему периоду прошлого года по оперативным данным составила: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>
          <w:highlight w:val="yellow"/>
        </w:rPr>
      </w:pPr>
      <w:r>
        <w:rPr/>
        <w:t xml:space="preserve">- индекс физического объема промышленного производства –80,7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списочная численность работающих – 97,6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месячная начисленная заработная плата – 116,8%.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>
          <w:b/>
        </w:rPr>
        <w:t>Выручка от реализации продукции, работ и услуг</w:t>
      </w:r>
      <w:r>
        <w:rPr/>
        <w:t xml:space="preserve"> в номинальном выражении (без централизованных плательщиков) увеличилась по оценке на 7,3% относительно соответствующего периода прошлого года и составила 1880,67 млн. руб.  Сохранили за собой лидирующие позиции предприятия оптовой и розничной торговли, ремонта автотранспортных средств, мотоциклов, бытовых изделий и предметов личного пользования удельный вес составляет – 45,97%.  На душу населения города выручка составила 50,04 тыс. руб. или 108,1% относительно соответствующего периода прошлого года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Исполнение бюджета за </w:t>
      </w:r>
      <w:bookmarkStart w:id="0" w:name="_Hlk140155381"/>
      <w:r>
        <w:rPr/>
        <w:t xml:space="preserve">1 квартал 2024 года </w:t>
      </w:r>
      <w:bookmarkEnd w:id="0"/>
      <w:r>
        <w:rPr/>
        <w:t xml:space="preserve">всеми участниками бюджетного процесса (финансовым органом, главными распорядителями, получателями бюджетных средств) осуществлялось в соответствии с кассовым планом бюджета муниципального образования – «город Тулун» на 2024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Доходная часть местного бюджета по состоянию на 01.04.2024 года исполнена в объеме 93,6 млн. рублей при плане 430,8 млн. рублей, что составляет 21,7%.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Состояние основных видов экономической деятельности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567"/>
        <w:jc w:val="both"/>
        <w:rPr/>
      </w:pPr>
      <w:r>
        <w:rPr/>
        <w:t>На территории города функционируют:</w:t>
      </w:r>
    </w:p>
    <w:p>
      <w:pPr>
        <w:pStyle w:val="Normal"/>
        <w:ind w:firstLine="709"/>
        <w:jc w:val="both"/>
        <w:rPr/>
      </w:pPr>
      <w:r>
        <w:rPr/>
        <w:t>- 2 предприятия по обеспечению электрической энергией, газом и паром (ООО «Коммунальные системы города Тулуна», ИП Тряпицы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итьевой минеральной воды (ООО «Бетон»);</w:t>
      </w:r>
    </w:p>
    <w:p>
      <w:pPr>
        <w:pStyle w:val="Normal"/>
        <w:ind w:firstLine="709"/>
        <w:jc w:val="both"/>
        <w:rPr/>
      </w:pPr>
      <w:r>
        <w:rPr/>
        <w:t>- 1 предприятия по производству прочих резиновых изделий (ИП Киселев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рочих текстильных изделий (рабочие х/б перчатки ООО «Рубин»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ластмассовых изделий, используемых в строительстве ООО «Камбий»;</w:t>
      </w:r>
    </w:p>
    <w:p>
      <w:pPr>
        <w:pStyle w:val="Normal"/>
        <w:ind w:firstLine="709"/>
        <w:jc w:val="both"/>
        <w:rPr/>
      </w:pPr>
      <w:r>
        <w:rPr/>
        <w:t>- 3 предприятия по производству изделий из бетона для использования в строительстве (ООО «Корпорация бетона», ООО «Энергокомплекс ИКС», ИП Силиванец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семян и сеянцев лесных культур, предназначенных для восстановления лесов и производство мульчи из сосновой шишки (ООО «Енисей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1   предприятие по переработке кедровых орех, сбор и заготовка дикорастущих грибов, ягод и трав, производству и розливу питьевой воды, переработке и фасовке меда (ООО «Кедр»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1   предприятие по выращиванию, сбору и переработке трав и дикорастущих (ИП Поплевин);</w:t>
      </w:r>
    </w:p>
    <w:p>
      <w:pPr>
        <w:pStyle w:val="Normal"/>
        <w:ind w:firstLine="709"/>
        <w:jc w:val="both"/>
        <w:rPr/>
      </w:pPr>
      <w:r>
        <w:rPr/>
        <w:t xml:space="preserve">- 7 предприятий по производству хлеба, хлебобулочных и кондитерских изделий ООО «Евдокимское», ИП Гладких, ИП Лисовская, ИП Соболевская, ИП Кононов, ИП Никулина, ИП Янкович»; </w:t>
      </w:r>
    </w:p>
    <w:p>
      <w:pPr>
        <w:pStyle w:val="Normal"/>
        <w:ind w:firstLine="709"/>
        <w:jc w:val="both"/>
        <w:rPr/>
      </w:pPr>
      <w:r>
        <w:rPr/>
        <w:t>- 1 рыбный производственно-перерабатывающий комплекс (ИП Ильи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мясных полуфабрикатов (ИП Зыбайлов);</w:t>
      </w:r>
    </w:p>
    <w:p>
      <w:pPr>
        <w:pStyle w:val="Normal"/>
        <w:ind w:firstLine="709"/>
        <w:jc w:val="both"/>
        <w:rPr/>
      </w:pPr>
      <w:r>
        <w:rPr/>
        <w:t>- 1 грибная ферма («Рассвет»);</w:t>
      </w:r>
    </w:p>
    <w:p>
      <w:pPr>
        <w:pStyle w:val="Normal"/>
        <w:ind w:firstLine="709"/>
        <w:jc w:val="both"/>
        <w:rPr/>
      </w:pPr>
      <w:r>
        <w:rPr/>
        <w:t>- 1 предприятие полного цикла от разработки ПСД до проведения работ по строительству, реконструкции, капитальному ремонту котельных, строительству модульных котельных (ООО «Энергокомплекс»);</w:t>
      </w:r>
    </w:p>
    <w:p>
      <w:pPr>
        <w:pStyle w:val="Normal"/>
        <w:ind w:firstLine="709"/>
        <w:jc w:val="both"/>
        <w:rPr/>
      </w:pPr>
      <w:r>
        <w:rPr/>
        <w:t>- 2 предприятия по производству погонажных изделий и деревообработке (ООО «Терминал 23», ИП Романкевич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изделий из природного камня и долерита» (ООО «СПЕЦКАМЕНЬСИБИР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1 квартал 2024 года индекс промышленного производства составил 80,7% к аналогичному периоду прошлого года (1 квартал 2023 года – 109,43%). </w:t>
      </w:r>
    </w:p>
    <w:p>
      <w:pPr>
        <w:pStyle w:val="Normal"/>
        <w:ind w:firstLine="567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составил – 125,5 млн. руб. или 71,1% к уровню прошлого года (1 квартал 2023 года – 175,1 млн. руб.)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Инвестиционная деятельность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По состоянию на 01.04.2024 года на территории ТОСЭР город Тулун осуществляют деятельность 5 зарегистрированных резидентов с общим объемом инвестиций – </w:t>
      </w:r>
      <w:r>
        <w:rPr>
          <w:rFonts w:eastAsia="Calibri"/>
          <w:lang w:eastAsia="en-US"/>
        </w:rPr>
        <w:t xml:space="preserve">131,5 млн. рублей и планирующих создание 97 рабочих мес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Кроме того, реализуются 5 инвестиционных проектов, получивших поддержку НКО «Фонд развития моногородов» с общим объемом инвестиций – </w:t>
      </w:r>
      <w:r>
        <w:rPr>
          <w:rFonts w:eastAsia="Calibri"/>
          <w:lang w:eastAsia="en-US"/>
        </w:rPr>
        <w:t>103,1 млн. рублей (из них сумма займов – 80,7 млн. руб.) и планирующих создание 32 рабочих места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создания условий для развития торговли за год были решены следующие задачи:</w:t>
      </w:r>
    </w:p>
    <w:p>
      <w:pPr>
        <w:pStyle w:val="Normal"/>
        <w:ind w:firstLine="567"/>
        <w:jc w:val="both"/>
        <w:rPr/>
      </w:pPr>
      <w:r>
        <w:rPr/>
        <w:t>- минимальная обеспеченность населения торговыми площадями (из расчета на 1000 чел.) составила 1671 кв.м;</w:t>
      </w:r>
    </w:p>
    <w:p>
      <w:pPr>
        <w:pStyle w:val="Normal"/>
        <w:ind w:firstLine="567"/>
        <w:jc w:val="both"/>
        <w:rPr/>
      </w:pPr>
      <w:r>
        <w:rPr/>
        <w:t>- хозяйствующими субъектами введено в эксплуатацию 2 объекта (в АППГ ввода объектов в эксплуатацию не было);</w:t>
      </w:r>
    </w:p>
    <w:p>
      <w:pPr>
        <w:pStyle w:val="Normal"/>
        <w:ind w:firstLine="567"/>
        <w:jc w:val="both"/>
        <w:rPr/>
      </w:pPr>
      <w:r>
        <w:rPr/>
        <w:t>-  Схема размещения нестационарных торговых объектов на территории муниципального образования – «город Тулун» утверждена, в схему включено 89 объектов;</w:t>
      </w:r>
    </w:p>
    <w:p>
      <w:pPr>
        <w:pStyle w:val="Normal"/>
        <w:ind w:firstLine="567"/>
        <w:jc w:val="both"/>
        <w:rPr/>
      </w:pPr>
      <w:r>
        <w:rPr/>
        <w:t>- работает социальный проект «Социальные отделы» -  на территории города имеется сеть   социально-ориентированных торговых объектов, в количестве 21 ед. (на 1 объект больше, чем в АППГ, открылся магазин Усольского свинокомплекса), которая в течение года стабильно реализовала социально-значимые товары (хлеб, молоко, масло растительное, яйцо куриное, соль, макаронные изделия) с торговой надбавкой ниже сложившейся в торговых точках города.</w:t>
      </w:r>
    </w:p>
    <w:p>
      <w:pPr>
        <w:pStyle w:val="Normal"/>
        <w:ind w:firstLine="567"/>
        <w:jc w:val="both"/>
        <w:rPr/>
      </w:pPr>
      <w:r>
        <w:rPr/>
        <w:t xml:space="preserve">- в целях развития садоводства и огородничества, личных подсобных хозяйств в течение 1 квартала 2024 года действовало 2 ярмарочных площадки для проведения ярмарок «Зеленые ряды», проведена 1 праздничная ярмарка («Наступление Весны - 2024»), что на уровне АППГ.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ющим фактором устойчивого экономического развития и успешной реализации рыночных рефор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предпринимательства. </w:t>
      </w:r>
      <w:r>
        <w:rPr>
          <w:rFonts w:cs="Times New Roman" w:ascii="Times New Roman" w:hAnsi="Times New Roman"/>
          <w:sz w:val="24"/>
          <w:szCs w:val="24"/>
        </w:rPr>
        <w:t xml:space="preserve">Малы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, стабильность налоговых поступлений.  Развитие предпринимательства является одной из приоритетных задач социально-экономического развития города Тулуна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апреля 2024 года малый бизнес представлен 240 юридическими лицами (АППГ – 247 юр.лиц, снижение на 7 субъектов или 2,8% с АППГ) и 796 предпринимателями (АППГ 791 индивидуальных предпринимателей, рост на 5 субъектов или 0,6%), что составило 276 субъектов малого и среднего предпринимательства в расчете на 10000 человек населения (АППГ - 274, рост на 2 субъекта или 0,7%)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ежрайонной ИФНС России №6 по Иркутской области по городу Тулуну на 01.04.2024 года зарегистрировано 1637 лиц, применяющих специальный налоговый режим налог на профессиональный доход (самозанятые), рост показателя составляет 287 человек или 21% (на 01.04.2023 года было 1350 самозанятых), значительное влияние на увеличение количества самозанятых оказало заключение социальных контрактов, а так же оптимальная налоговая нагрузка по данной системе налогообложения) (данные по состоянию на отчетную дату не представлен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ибольший удельный вес от общего количества субъектов малого и среднего предпринимательства заним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фера торговли – 41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ранспорт и связь - 17,7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оительство – 6,3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изводство – 5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ерации с недвижимым имуществом, аренда и предоставление услуг – 4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гостиницы и рестораны – 3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лесное хозяйство, заготовки и предоставление услуг в этой области – 3,2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еятельность по предоставлению прочих персональных услуг (парикмахерские, химчистка, физкультурно-оздоровительная деятельность) – 3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ельское хозяйство – 1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монт компьютеров и предметов личного потребления – 1,7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оставление коммунальных услуг и услуги по обеспечению электроэнергией – 1,3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дравоохранение и предоставление социальных услуг – 0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быча полезных ископаемых и услуги в данной области – 0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ругие виды деятельности – 9%.</w:t>
      </w:r>
      <w:bookmarkStart w:id="1" w:name="_GoBack"/>
      <w:bookmarkEnd w:id="1"/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поддержки субъектам малого и среднего предпринимательства города Тулуна в течение 1 квартала 2024 год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о 18 информационных материалов и объявлений на сайте администрации городского округа по разделу «Поддержка малого и среднего предпринимательства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о 15 консультаций субъектам малого и среднего предпринимательств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о 2 информационных материала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 xml:space="preserve">- оказано содействие в </w:t>
      </w:r>
      <w:r>
        <w:rPr>
          <w:color w:val="000000"/>
        </w:rPr>
        <w:t>проведении 1 семинар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 поддержка субъектов малого и среднего предпринимательства города Тулуна осуществлялась в виде предоставлени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/>
        <w:t>Демографическая ситуация в городе Тулуне на протяжении ряда лет остается сложной.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, которое обеспечило бы население города рабочими местами.</w:t>
      </w:r>
    </w:p>
    <w:p>
      <w:pPr>
        <w:pStyle w:val="Normal"/>
        <w:ind w:firstLine="567"/>
        <w:jc w:val="both"/>
        <w:rPr/>
      </w:pPr>
      <w:r>
        <w:rPr/>
        <w:t xml:space="preserve">По данным статистики в г. Тулуне по состоянию на 01.01.2023 года проживало 37847 человек, на 01.01.2024 – 37583 человек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работающих в отраслях экономики муниципального образования по оперативным данным составляет 12,885 тыс. человек (данная цифра взята с учетом занятых в малом бизнес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01.04.2024 года состоит на учете безработных 202 человек, что ниже показателя   прошлого года (на 01.04.2023 года – 13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фициальный уровень зарегистрированной безработицы на 01.04.2024 года составил 0,67% (на 01.04.2023 – 0,66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еднемесячная начисленная заработная плата по полному кругу предприятий города увеличилась на 16,8% и составляет 31816,6 рублей (на 01.04.2023 года – 27233,2 рублей). Задолженность по заработной плате на 01.04.2024 года отсутствует.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е органами местного самоуправления 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гативных факторов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одним из эффективных инструментов на федеральном уровне в отношении моногородов является создание территорий опережающего социально-экономического развития (далее – ТОСЭР) с благоприятным режимом ведения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 состоянию на 01.01.2024 года на территории ТОСЭР город Тулун осуществляют деятельность 5 зарегистрированных резидентов с общим объемом инвестиций – 131,5 млн. рублей и планирующих создание 97 рабочих мес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(резидент ТОСЭР с 27 февраля 2020 года, регистрационный номер - 422020062523) - проект «Расширение действующего производства по переработке дикорастущего сырья и консервированию овощей и фруктов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орпорация Бетона» (резидент ТОСЭР с 10 июля 2020 года, регистрационный номер - 422020072827) - проект «Строительство бетонных заводов в г. Тулун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Енисей» (резидент ТОСЭР с 10 июля 2020 года, регистрационный номер - 422020072928) - проект «Создание тепличнолесопитомнического комплекс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Терминал 23» (резидент ТОСЭР с 16 октября 2020 года, регистрационный номер - 422020083627) - проект «Деревообработка и производство погонажных издел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СПЕЦКАМЕНЬСИБИРИ» (резидент ТОСЭР с 12 февраля 2021 года, регистрационный номер - 4220221096129) - проект «Производство изделий из природного камня и долерита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же, реализуются 5 инвестиционных проектов, получивших поддержку НКО «Фонд развития моногородов» с общим объемом инвестиций – 103,1 млн. рублей (из них сумма займов – 80,7 млн. руб.) и планирующих создание 32 рабочих мест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Шанс» - (объем инвестиций 10,2 млн. руб, сумма займа 7,6 млн. руб.) - проект «Создание пункта шиномонтажа и реализации шин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- (объем инвестиций 31,0 млн. руб, сумма займа 18,0 млн. руб.)– проект «Расширение действующего производства: комплексная переработка дикорастущего сырья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Романкевич В.В. – (объем инвестиций 20,6 млн. руб, сумма займа 17,5 млн. руб.). – проект «Высокорентабельное производство по изготовлению строганных погонажных изделий из термически обработанной древесины (ТМД)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Ильин Д. А. – (объем инвестиций 35,2 млн. руб, сумма займа 28,1 млн. руб.). – проект «Тулунский рыбный производственно-перерабатывающий комплекс»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lang w:eastAsia="en-US"/>
        </w:rPr>
        <w:t>- ООО «Аква-Гарант» - (объем инвестиций 12,6 млн. руб, сумма займа 9,5 млн. руб.). – проект «Приобретение буровой установки для проведения коммуникаций водоснабж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влечения потенциальных инвесторов на территории города Тулуна действуют следующие преферен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вобождение резидентов ТОСЭР от уплаты земельного налога (согласно решению Думы городского округа от 26.12.2019 № 32-ДГО «О внесении изменений в решение Думы города Тулуна от 28.10.2005 № 60-ДГ «Об установлении земельного налога на территории муниципального образования – «город Тулун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ление резидентам ТОСЭР земельного участка в аренду без проведения торгов (согласно Закону Иркутской области от 06.10.2020 № 80-ОЗ «О внесении изменения в часть 2 статьи 8(4) Закона Иркутской области "Об отдельных вопросах использования и охраны земель в Иркутской области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нижение ставки налога на прибыль организаций резидентам ТОСЭР, зачисляемых в бюджет – до 0% в течение 5 лет, с момента получения первой прибыли, до10% в течение следующих 5 лет (согласно Закону Иркутской области от 12.07.2010 № 60-О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нижение ставки налога на имущества организаций резидентам ТОСЭР, зачисляемых в бюджет – до 0% в течение 5 лет, с момента получения первой прибыли, до 1,1% в течение следующих 5 лет (согласно Закону Иркутской области от 08.10.2007 № 75-оз «О налоге на имущество организаций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5. </w:t>
      </w:r>
      <w:r>
        <w:rPr/>
        <w:t>У</w:t>
      </w:r>
      <w:r>
        <w:rPr>
          <w:rFonts w:eastAsia="Calibri"/>
          <w:lang w:eastAsia="en-US"/>
        </w:rPr>
        <w:t>становлена дифференцированная налоговая ставка в размере 5% в случае, если объектом налогообложения являются доходы, уменьшенные на величину расходов. Такой размер налоговой ставки применяется резидентами в течение 5 налоговых периодов с момента присвоения статуса резидента ТОСЭ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е вопросы, решение которых невозмож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участия правительства Иркут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проблемой территории – устранение последствий ЧС в результате наводнения паводковыми водами 28-29 июня 2019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реализуется Программа по восстановлению жилья, объектов связи, социальной, коммунальной, энергетической и транспортной инфраструктур, гидротехнических сооружений, административных зданий, поврежденных или утраченных в результате наводнения на территории Иркутской области, утвержденная распоряжением Правительства РФ от 18.09.2019 № 2126-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725" w:firstLine="708"/>
      <w:jc w:val="both"/>
      <w:outlineLvl w:val="5"/>
    </w:pPr>
    <w:rPr>
      <w:b/>
      <w:bCs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5" w:hanging="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yle16">
    <w:name w:val="Основной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5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ind w:firstLine="426"/>
      <w:jc w:val="both"/>
    </w:pPr>
    <w:rPr>
      <w:rFonts w:eastAsia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5:00Z</dcterms:created>
  <dc:creator>user</dc:creator>
  <dc:description/>
  <cp:keywords/>
  <dc:language>en-US</dc:language>
  <cp:lastModifiedBy>User Windows</cp:lastModifiedBy>
  <cp:lastPrinted>2020-05-07T12:12:00Z</cp:lastPrinted>
  <dcterms:modified xsi:type="dcterms:W3CDTF">2024-04-25T06:52:00Z</dcterms:modified>
  <cp:revision>68</cp:revision>
  <dc:subject/>
  <dc:title>Пояснительная записка</dc:title>
</cp:coreProperties>
</file>