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 социально-экономическ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– «город Тулу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Оценка текущего состояния в экономике и социальной сфере 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 </w:t>
      </w:r>
      <w:r>
        <w:rPr/>
        <w:t xml:space="preserve">За 1 квартал 2025 года в городе Тулуне динамика основных экономических и социальных показателей по отношению к соответствующему периоду прошлого года по оперативным данным составила: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>
          <w:highlight w:val="yellow"/>
        </w:rPr>
      </w:pPr>
      <w:r>
        <w:rPr/>
        <w:t xml:space="preserve">- индекс физического объема промышленного производства –95,4%;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- среднесписочная численность работающих – 101,8%;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- среднемесячная начисленная заработная плата – 138,4%.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>
          <w:b/>
        </w:rPr>
        <w:t>Выручка от реализации продукции, работ и услуг</w:t>
      </w:r>
      <w:r>
        <w:rPr/>
        <w:t xml:space="preserve"> в номинальном выражении (без централизованных плательщиков) увеличилась по оценке на 16,8% относительно соответствующего периода прошлого года и составила 2489,07 млн. руб.  Сохранили за собой лидирующие позиции предприятия оптовой и розничной торговли, ремонта автотранспортных средств, мотоциклов, бытовых изделий и предметов личного пользования удельный вес составляет – 57,3%.  На душу населения города выручка составила 66,61 тыс. руб. или 117,5% относительно соответствующего периода прошлого года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Исполнение бюджета за </w:t>
      </w:r>
      <w:bookmarkStart w:id="0" w:name="_Hlk140155381"/>
      <w:r>
        <w:rPr/>
        <w:t xml:space="preserve">1 квартал 2025 года </w:t>
      </w:r>
      <w:bookmarkEnd w:id="0"/>
      <w:r>
        <w:rPr/>
        <w:t xml:space="preserve">всеми участниками бюджетного процесса (финансовым органом, главными распорядителями, получателями бюджетных средств) осуществлялось в соответствии с кассовым планом бюджета муниципального образования – «город Тулун» на 2025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Доходная часть местного бюджета по состоянию на 01.04.2025 года исполнена в объеме 67,0 млн. рублей при плане 484,3 млн. рублей, что составляет 13,8%.</w:t>
      </w:r>
    </w:p>
    <w:p>
      <w:pPr>
        <w:pStyle w:val="Normal"/>
        <w:rPr/>
      </w:pPr>
      <w:r>
        <w:rPr/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Состояние основных видов экономической деятельности 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ind w:firstLine="567"/>
        <w:jc w:val="both"/>
        <w:rPr/>
      </w:pPr>
      <w:r>
        <w:rPr/>
        <w:t>На территории города функционируют:</w:t>
      </w:r>
    </w:p>
    <w:p>
      <w:pPr>
        <w:pStyle w:val="Normal"/>
        <w:ind w:firstLine="709"/>
        <w:jc w:val="both"/>
        <w:rPr/>
      </w:pPr>
      <w:r>
        <w:rPr/>
        <w:t>- 2 предприятия по обеспечению электрической энергией, газом и паром (ООО «Коммунальные системы города Тулуна», ИП Тряпицын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питьевой минеральной воды (ООО «Бетон»);</w:t>
      </w:r>
    </w:p>
    <w:p>
      <w:pPr>
        <w:pStyle w:val="Normal"/>
        <w:ind w:firstLine="709"/>
        <w:jc w:val="both"/>
        <w:rPr/>
      </w:pPr>
      <w:r>
        <w:rPr/>
        <w:t>- 1 предприятия по производству прочих резиновых изделий (ИП Киселев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прочих текстильных изделий (рабочие х/б перчатки ООО «Рубин»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пластмассовых изделий, используемых в строительстве (ООО «Камбий»);</w:t>
      </w:r>
    </w:p>
    <w:p>
      <w:pPr>
        <w:pStyle w:val="Normal"/>
        <w:ind w:firstLine="709"/>
        <w:jc w:val="both"/>
        <w:rPr/>
      </w:pPr>
      <w:r>
        <w:rPr/>
        <w:t>- 3 предприятия по производству изделий из бетона для использования в строительстве (ООО «Корпорация бетона», ООО «Энергокомплекс ИКС», ИП Силиванец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семян и сеянцев лесных культур, предназначенных для восстановления лесов и производство мульчи из сосновой шишки (ООО «Енисей»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1   предприятие по переработке кедровых орех, сбор и заготовка дикорастущих грибов, ягод и трав, производству и розливу питьевой воды, переработке и фасовке меда (ООО «Кедр»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1   предприятие по выращиванию, сбору и переработке трав и дикорастущих (ИП Поплевин);</w:t>
      </w:r>
    </w:p>
    <w:p>
      <w:pPr>
        <w:pStyle w:val="Normal"/>
        <w:ind w:firstLine="709"/>
        <w:jc w:val="both"/>
        <w:rPr/>
      </w:pPr>
      <w:r>
        <w:rPr/>
        <w:t xml:space="preserve">- 7 предприятий по производству хлеба, хлебобулочных и кондитерских изделий ООО «Евдокимское», ИП Гладких, ИП Лисовская, ИП Соболевская, ИП Кононов, ИП Никулина, ИП Янкович»; </w:t>
      </w:r>
    </w:p>
    <w:p>
      <w:pPr>
        <w:pStyle w:val="Normal"/>
        <w:ind w:firstLine="709"/>
        <w:jc w:val="both"/>
        <w:rPr/>
      </w:pPr>
      <w:r>
        <w:rPr/>
        <w:t>- 1 рыбный производственно-перерабатывающий комплекс (ИП Ильин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мясных полуфабрикатов (ИП Зыбайлов);</w:t>
      </w:r>
    </w:p>
    <w:p>
      <w:pPr>
        <w:pStyle w:val="Normal"/>
        <w:ind w:firstLine="709"/>
        <w:jc w:val="both"/>
        <w:rPr/>
      </w:pPr>
      <w:r>
        <w:rPr/>
        <w:t>- 1 грибная ферма («Рассвет»);</w:t>
      </w:r>
    </w:p>
    <w:p>
      <w:pPr>
        <w:pStyle w:val="Normal"/>
        <w:ind w:firstLine="709"/>
        <w:jc w:val="both"/>
        <w:rPr/>
      </w:pPr>
      <w:r>
        <w:rPr/>
        <w:t>- 1 предприятие полного цикла от разработки ПСД до проведения работ по строительству, реконструкции, капитальному ремонту котельных, строительству модульных котельных (ООО «Энергокомплекс»);</w:t>
      </w:r>
    </w:p>
    <w:p>
      <w:pPr>
        <w:pStyle w:val="Normal"/>
        <w:ind w:firstLine="709"/>
        <w:jc w:val="both"/>
        <w:rPr/>
      </w:pPr>
      <w:r>
        <w:rPr/>
        <w:t>- 2 предприятия по производству погонажных изделий и деревообработке (ООО «Терминал 23», ИП Романкевич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изделий из природного камня и долерита» (ООО «СПЕЦКАМЕНЬСИБИРИ»);</w:t>
      </w:r>
    </w:p>
    <w:p>
      <w:pPr>
        <w:pStyle w:val="Normal"/>
        <w:ind w:left="708" w:hanging="0"/>
        <w:jc w:val="both"/>
        <w:rPr/>
      </w:pPr>
      <w:r>
        <w:rPr/>
        <w:t>- 1 предприятие по переработки масличных культур (ООО «Сиб – Агро Ойл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1 квартал 2025 года индекс промышленного производства составил 95,4% к аналогичному периоду прошлого года (1 квартал 2024 года – 95,6%). </w:t>
      </w:r>
    </w:p>
    <w:p>
      <w:pPr>
        <w:pStyle w:val="Normal"/>
        <w:ind w:firstLine="567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в промышленном производстве составил – 39,2 млн. руб. или 95,4% к уровню прошлого года (1 квартал 2024 года – 41,10 млн. руб.)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Инвестиционная деятельность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По состоянию на 01.04.2025 года на территории ТОСЭР город Тулун осуществляют деятельность 6 зарегистрированных резидентов с общим объемом инвестиций – </w:t>
      </w:r>
      <w:r>
        <w:rPr>
          <w:rFonts w:eastAsia="Calibri"/>
          <w:lang w:eastAsia="en-US"/>
        </w:rPr>
        <w:t xml:space="preserve">552,4 млн. рублей и планирующих создание 147 рабочих мест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Кроме того, реализуются 5 инвестиционных проектов, получивших поддержку НКО «Фонд развития моногородов» с общим объемом инвестиций – </w:t>
      </w:r>
      <w:r>
        <w:rPr>
          <w:rFonts w:eastAsia="Calibri"/>
          <w:lang w:eastAsia="en-US"/>
        </w:rPr>
        <w:t>103,1 млн. рублей (из них сумма займов – 80,7 млн. руб.) и планирующих создание 32 рабочих места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рамках создания условий для развития торговли за год были решены следующие задачи:</w:t>
      </w:r>
    </w:p>
    <w:p>
      <w:pPr>
        <w:pStyle w:val="Normal"/>
        <w:ind w:firstLine="567"/>
        <w:jc w:val="both"/>
        <w:rPr/>
      </w:pPr>
      <w:r>
        <w:rPr/>
        <w:t>- минимальная обеспеченность населения торговыми площадями (из расчета на 1000 чел.) составила 1589 кв.м;</w:t>
      </w:r>
    </w:p>
    <w:p>
      <w:pPr>
        <w:pStyle w:val="Normal"/>
        <w:ind w:firstLine="567"/>
        <w:jc w:val="both"/>
        <w:rPr/>
      </w:pPr>
      <w:r>
        <w:rPr/>
        <w:t>- хозяйствующими субъектами введено в эксплуатацию 2 объекта (в АППГ ввода объектов в эксплуатацию не было);</w:t>
      </w:r>
    </w:p>
    <w:p>
      <w:pPr>
        <w:pStyle w:val="Normal"/>
        <w:ind w:firstLine="567"/>
        <w:jc w:val="both"/>
        <w:rPr/>
      </w:pPr>
      <w:r>
        <w:rPr/>
        <w:t>-  Схема размещения нестационарных торговых объектов на территории муниципального образования – «город Тулун» утверждена, в схему включено 102 объектов;</w:t>
      </w:r>
    </w:p>
    <w:p>
      <w:pPr>
        <w:pStyle w:val="Normal"/>
        <w:ind w:firstLine="567"/>
        <w:jc w:val="both"/>
        <w:rPr/>
      </w:pPr>
      <w:r>
        <w:rPr/>
        <w:t>- работает социальный проект «Социальные отделы» -  на территории города имеется сеть   социально-ориентированных торговых объектов, в количестве 21 ед. (на 1 объект больше, чем в АППГ, открылся магазин Усольского свинокомплекса), которая в течение года стабильно реализовала социально-значимые товары (хлеб, молоко, масло растительное, яйцо куриное, соль, макаронные изделия) с торговой надбавкой ниже сложившейся в торговых точках города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7"/>
          <w:szCs w:val="27"/>
        </w:rPr>
      </w:pPr>
      <w:r>
        <w:rPr/>
        <w:t xml:space="preserve">- в целях развития садоводства и огородничества, личных подсобных хозяйств в течение 1 квартала 2025 года действовало 2 ярмарочных площадки для проведения ярмарок «Зеленые ряды», проведена 1 праздничная ярмарка («Наступление Весны - 2024»), что на уровне АППГ. 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лый бизнес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ющим фактором устойчивого экономического развития и успешной реализации рыночных реформ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тие предпринимательства. </w:t>
      </w:r>
      <w:r>
        <w:rPr>
          <w:rFonts w:cs="Times New Roman" w:ascii="Times New Roman" w:hAnsi="Times New Roman"/>
          <w:sz w:val="24"/>
          <w:szCs w:val="24"/>
        </w:rPr>
        <w:t xml:space="preserve">Малый бизнес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города, стабильность налоговых поступлений.  Развитие предпринимательства является одной из приоритетных задач социально-экономического развития города Тулун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о состоянию на 1 апреля 2025 года малый бизнес представлен 233 юридическими лицами (АППГ – 240 юр.лиц, снижение на 7 субъектов или 2,9% с АППГ) и 812 предпринимателями (АППГ 802 индивидуальных предпринимателей, рост на 10 субъектов или 1,2%), что составило 278 субъектов малого и среднего предпринимательства в расчете на 10000 человек населения (АППГ - 275, рост на 3 субъекта или 1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данным Межрайонной ИФНС России №6 по Иркутской области по городу Тулуну на 01.04.2025 года зарегистрировано 1960 лиц, применяющих специальный налоговый режим налог на профессиональный доход (самозанятые), рост показателя составляет 75 человек или 3,9% (на 01.04.2024 года было 1885 самозанятых), значительное влияние на увеличение количества самозанятых оказало заключение социальных контрактов, а так же оптимальная налоговая нагрузка по данной системе налогообложения) (данные по состоянию на отчетную дату не представлены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ибольший удельный вес от общего количества субъектов малого и среднего предпринимательства занима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фера торговли – 41,0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транспорт и связь - 17,7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троительство – 6,3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изводство – 5,1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перации с недвижимым имуществом, аренда и предоставление услуг – 4,6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гостиницы и рестораны – 3,6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лесное хозяйство, заготовки и предоставление услуг в этой области – 3,2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еятельность по предоставлению прочих персональных услуг (парикмахерские, химчистка, физкультурно-оздоровительная деятельность) – 3,0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ельское хозяйство – 1,9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монт компьютеров и предметов личного потребления – 1,7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доставление коммунальных услуг и услуги по обеспечению электроэнергией – 1,3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здравоохранение и предоставление социальных услуг – 0,8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быча полезных ископаемых и услуги в данной области – 0,8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highlight w:val="yellow"/>
        </w:rPr>
      </w:pPr>
      <w:r>
        <w:rPr/>
        <w:t>другие виды деятельности – 9%.</w:t>
      </w:r>
      <w:bookmarkStart w:id="1" w:name="_GoBack"/>
      <w:bookmarkEnd w:id="1"/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казания поддержки субъектам малого и среднего предпринимательства города Тулуна в течение 1 квартала 2025 год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о 24 информационных материалов и объявлений на сайте администрации городского округа по разделу «Поддержка малого и среднего предпринимательства»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о 5 консультаций субъектам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 xml:space="preserve">- оказано содействие в </w:t>
      </w:r>
      <w:r>
        <w:rPr>
          <w:color w:val="000000"/>
        </w:rPr>
        <w:t>проведении 1 семинар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 поддержка субъектов малого и среднего предпринимательства города Тулуна осуществлялась в виде предоставления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ind w:firstLine="567"/>
        <w:jc w:val="both"/>
        <w:rPr/>
      </w:pPr>
      <w:r>
        <w:rPr/>
        <w:t>Демографическая ситуация в городе Тулуне на протяжении ряда лет остается сложной. Снижение численности населения объясняется миграционным оттоком в виду отсутствия на территории муниципального образования крупного промышленного производства, которое обеспечило бы население города рабочими местами.</w:t>
      </w:r>
    </w:p>
    <w:p>
      <w:pPr>
        <w:pStyle w:val="Normal"/>
        <w:ind w:firstLine="567"/>
        <w:jc w:val="both"/>
        <w:rPr/>
      </w:pPr>
      <w:r>
        <w:rPr/>
        <w:t xml:space="preserve">По данным статистики в г. Тулуне по состоянию на 01.01.2024 года проживало 37583 человек, на 01.01.2025 – 37366 человек. </w:t>
      </w:r>
    </w:p>
    <w:p>
      <w:pPr>
        <w:pStyle w:val="Normal"/>
        <w:ind w:firstLine="567"/>
        <w:jc w:val="both"/>
        <w:rPr/>
      </w:pPr>
      <w:r>
        <w:rPr/>
        <w:t xml:space="preserve">Среднесписочная численность работающих в отраслях экономики муниципального образования по оперативным данным составляет 13,127 тыс. человек (данная цифра взята с учетом занятых в малом бизнесе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 01.04.2025 года состоит на учете безработных 62 человек, что ниже показателя   прошлого года (на 01.04.2024 года – 202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Официальный уровень зарегистрированной безработицы на 01.04.2025 года составил 0,31% (на 01.04.2024 – 0,67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Среднемесячная начисленная заработная плата по полному кругу предприятий города увеличилась на 38,4% и составляет 44040,5 рублей (на 01.04.2024 года – 31816,6  рублей). Задолженность по заработной плате на 01.04.2025 года отсутствует.</w:t>
      </w:r>
    </w:p>
    <w:p>
      <w:pPr>
        <w:pStyle w:val="Normal"/>
        <w:tabs>
          <w:tab w:val="clear" w:pos="708"/>
          <w:tab w:val="left" w:pos="567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ые органами местного самоуправления 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гативных факторов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одним из эффективных инструментов на федеральном уровне в отношении моногородов является создание территорий опережающего социально-экономического развития (далее – ТОСЭР) с благоприятным режимом ведения предпринимательской деятельности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 состоянию на 01.04.2025 года на территории ТОСЭР город Тулун осуществляют деятельность 6 зарегистрированных резидентов с общим объемом инвестиций – 552,4 млн. рублей и планирующих создание 147 рабочих мест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Кедр» (резидент ТОСЭР с 27 февраля 2020 года, регистрационный номер - 422020062523) - проект «Расширение действующего производства по переработке дикорастущего сырья и консервированию овощей и фруктов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Корпорация Бетона» (резидент ТОСЭР с 10 июля 2020 года, регистрационный номер - 422020072827) - проект «Строительство бетонных заводов в г. Тулуне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Енисей» (резидент ТОСЭР с 10 июля 2020 года, регистрационный номер - 422020072928) - проект «Создание тепличнолесопитомнического комплекс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Терминал 23» (резидент ТОСЭР с 16 октября 2020 года, регистрационный номер - 422020083627) - проект «Деревообработка и производство погонажных изделий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ООО «СПЕЦКАМЕНЬСИБИРИ» (резидент ТОСЭР с 12 февраля 2021 года, регистрационный номер - 4220221096129) - проект «Производство изделий из природного камня и долерита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ООО «Сиб-Агро Ойл» (резидент ТОСЭР с 3 июня 2024 года, регистрационный номер – 422024142829) – проект «Строительство цеха по переработке масличных культур производительностью 200 т/ сутки в г. Тулун Иркутской области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Также, реализуются 5 инвестиционных проектов, получивших поддержку НКО «Фонд развития моногородов» с общим объемом инвестиций – 103,1 млн. рублей (из них сумма займов – 80,7 млн. руб.) и планирующих создание 32 рабочих места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Шанс» - (объем инвестиций 10,2 млн. руб, сумма займа 7,6 млн. руб.) - проект «Создание пункта шиномонтажа и реализации шин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Кедр» - (объем инвестиций 31,0 млн. руб, сумма займа 18,0 млн. руб.)– проект «Расширение действующего производства: комплексная переработка дикорастущего сырья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П Романкевич В.В. – (объем инвестиций 20,6 млн. руб, сумма займа 17,5 млн. руб.). – проект «Высокорентабельное производство по изготовлению строганных погонажных изделий из термически обработанной древесины (ТМД)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П Ильин Д. А. – (объем инвестиций 35,2 млн. руб, сумма займа 28,1 млн. руб.). – проект «Тулунский рыбный производственно-перерабатывающий комплекс».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lang w:eastAsia="en-US"/>
        </w:rPr>
        <w:t>- ООО «Аква-Гарант» - (объем инвестиций 12,6 млн. руб, сумма займа 9,5 млн. руб.). – проект «Приобретение буровой установки для проведения коммуникаций водоснабж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ивлечения потенциальных инвесторов на территории города Тулуна действуют следующие преферен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свобождение резидентов ТОСЭР от уплаты земельного налога (согласно решению Думы городского округа от 26.12.2019 № 32-ДГО «О внесении изменений в решение Думы города Тулуна от 28.10.2005 № 60-ДГ «Об установлении земельного налога на территории муниципального образования – «город Тулун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едоставление резидентам ТОСЭР земельного участка в аренду без проведения торгов (согласно Закону Иркутской области от 06.10.2020 № 80-ОЗ «О внесении изменения в часть 2 статьи 8(4) Закона Иркутской области "Об отдельных вопросах использования и охраны земель в Иркутской области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нижение ставки налога на прибыль организаций резидентам ТОСЭР, зачисляемых в бюджет – до 0% в течение 5 лет, с момента получения первой прибыли, до10% в течение следующих 5 лет (согласно Закону Иркутской области от 12.07.2010 № 60-О «О пониженных налоговых ставках налога на прибыль организаций, подлежащего зачислению в областной бюджет, для отдельных категорий налогоплательщиков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нижение ставки налога на имущества организаций резидентам ТОСЭР, зачисляемых в бюджет – до 0% в течение 5 лет, с момента получения первой прибыли, до 1,1% в течение следующих 5 лет (согласно Закону Иркутской области от 08.10.2007 № 75-оз «О налоге на имущество организаций»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 xml:space="preserve">5. </w:t>
      </w:r>
      <w:r>
        <w:rPr/>
        <w:t>У</w:t>
      </w:r>
      <w:r>
        <w:rPr>
          <w:rFonts w:eastAsia="Calibri"/>
          <w:lang w:eastAsia="en-US"/>
        </w:rPr>
        <w:t>становлена дифференцированная налоговая ставка в размере 5% в случае, если объектом налогообложения являются доходы, уменьшенные на величину расходов. Такой размер налоговой ставки применяется резидентами в течение 5 налоговых периодов с момента присвоения статуса резидента ТОСЭ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блемные вопросы, решение которых невозмож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участия правительства Иркут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ой проблемой территории – устранение последствий ЧС в результате наводнения паводковыми водами 28-29 июня 2019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настоящее время реализуется Программа по восстановлению жилья, объектов связи, социальной, коммунальной, энергетической и транспортной инфраструктур, гидротехнических сооружений, административных зданий, поврежденных или утраченных в результате наводнения на территории Иркутской области, утвержденная распоряжением Правительства РФ от 18.09.2019 № 2126-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-725" w:firstLine="708"/>
      <w:jc w:val="both"/>
      <w:outlineLvl w:val="5"/>
    </w:pPr>
    <w:rPr>
      <w:b/>
      <w:bCs/>
      <w:sz w:val="32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5" w:hanging="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Applestylespan">
    <w:name w:val="apple-style-span"/>
    <w:qFormat/>
    <w:rPr/>
  </w:style>
  <w:style w:type="character" w:styleId="Style16">
    <w:name w:val="Основной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115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сновной"/>
    <w:basedOn w:val="Normal"/>
    <w:qFormat/>
    <w:pPr>
      <w:ind w:firstLine="426"/>
      <w:jc w:val="both"/>
    </w:pPr>
    <w:rPr>
      <w:rFonts w:eastAsia="Calibri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15:00Z</dcterms:created>
  <dc:creator>user</dc:creator>
  <dc:description/>
  <cp:keywords/>
  <dc:language>en-US</dc:language>
  <cp:lastModifiedBy>User Windows</cp:lastModifiedBy>
  <cp:lastPrinted>2025-04-25T15:50:00Z</cp:lastPrinted>
  <dcterms:modified xsi:type="dcterms:W3CDTF">2025-04-25T07:51:00Z</dcterms:modified>
  <cp:revision>70</cp:revision>
  <dc:subject/>
  <dc:title>Пояснительная записка</dc:title>
</cp:coreProperties>
</file>