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 социально-экономическ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– «город Тулу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Оценка текущего состояния в экономике и социальной сфере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 </w:t>
      </w:r>
      <w:r>
        <w:rPr/>
        <w:t xml:space="preserve">За 2023 год в городе Тулуне динамика основных экономических и социальных показателей по отношению к соответствующему периоду прошлого года по оперативным данным составила: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индекс физического объема промышленного производства –93,8%;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>- ввод в действие жилых домов – 6,5%;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среднесписочная численность работающих – 100,03%;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среднемесячная начисленная заработная плата – 110,0%.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>
          <w:b/>
        </w:rPr>
        <w:t>Выручка от реализации продукции, работ и услуг</w:t>
      </w:r>
      <w:r>
        <w:rPr/>
        <w:t xml:space="preserve"> в номинальном выражении (без централизованных плательщиков) увеличилась по оценке на 7,5% относительно соответствующего периода прошлого года и составила 7953,178 млн. руб.  В формировании выручки города удельный вес промышленного производства оставляет 1,8%, сохранили за собой лидирующие позиции предприятия оптовой и розничной торговли, ремонта автотранспортных средств, мотоциклов, бытовых изделий и предметов личного пользования удельный вес составляет – 56,5%.  На душу населения города выручка составила 210,14 тыс. руб. или 108,7% относительно соответствующего периода прошлого года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Исполнение бюджета за 2023 год всеми участниками бюджетного процесса (финансовым органом, главными распорядителями, получателями бюджетных средств) осуществлялось в соответствии с кассовым планом бюджета муниципального образования – «город Тулун» на 2023 год. </w:t>
      </w:r>
    </w:p>
    <w:p>
      <w:pPr>
        <w:pStyle w:val="Normal"/>
        <w:ind w:firstLine="567"/>
        <w:jc w:val="both"/>
        <w:rPr/>
      </w:pPr>
      <w:r>
        <w:rPr/>
        <w:t>Доходная часть местного бюджета по состоянию на 01.01.2024 года исполнена в объеме 2193,4 млн. рублей при плане 2521,8 млн. рублей, что составляет 87,0%.</w:t>
      </w:r>
    </w:p>
    <w:p>
      <w:pPr>
        <w:pStyle w:val="Normal"/>
        <w:ind w:firstLine="567"/>
        <w:jc w:val="both"/>
        <w:rPr/>
      </w:pPr>
      <w:r>
        <w:rPr/>
        <w:t>Расходная часть местного бюджета муниципального образования – «город Тулун» по состоянию на 01.01.2024 года составила 2265,6 млн. рублей, что составляет 86,9% от планового показателя.</w:t>
      </w:r>
    </w:p>
    <w:p>
      <w:pPr>
        <w:pStyle w:val="Normal"/>
        <w:rPr/>
      </w:pPr>
      <w:r>
        <w:rPr/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Состояние основных видов экономической деятельности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ind w:firstLine="567"/>
        <w:jc w:val="both"/>
        <w:rPr/>
      </w:pPr>
      <w:r>
        <w:rPr/>
        <w:t>На территории города функционируют:</w:t>
      </w:r>
    </w:p>
    <w:p>
      <w:pPr>
        <w:pStyle w:val="Normal"/>
        <w:ind w:firstLine="567"/>
        <w:jc w:val="both"/>
        <w:rPr/>
      </w:pPr>
      <w:r>
        <w:rPr/>
        <w:t>- 2 предприятия по обеспечению электрической энергией, газом и паром (ООО «Коммунальные системы города Тулуна», ИП Тряпицын);</w:t>
      </w:r>
    </w:p>
    <w:p>
      <w:pPr>
        <w:pStyle w:val="Normal"/>
        <w:ind w:firstLine="567"/>
        <w:jc w:val="both"/>
        <w:rPr/>
      </w:pPr>
      <w:r>
        <w:rPr/>
        <w:t>- 1 предприятие по производству питьевой минеральной воды (ООО «Бетон»);</w:t>
      </w:r>
    </w:p>
    <w:p>
      <w:pPr>
        <w:pStyle w:val="Normal"/>
        <w:ind w:firstLine="567"/>
        <w:jc w:val="both"/>
        <w:rPr/>
      </w:pPr>
      <w:r>
        <w:rPr/>
        <w:t>- 1 предприятие по производству прочих резиновых изделий (ИП Киселев);</w:t>
      </w:r>
    </w:p>
    <w:p>
      <w:pPr>
        <w:pStyle w:val="Normal"/>
        <w:ind w:firstLine="567"/>
        <w:jc w:val="both"/>
        <w:rPr/>
      </w:pPr>
      <w:r>
        <w:rPr/>
        <w:t>- 1 предприятие по производству прочих текстильных изделий (рабочие х/б перчатки ООО «Рубин»);</w:t>
      </w:r>
    </w:p>
    <w:p>
      <w:pPr>
        <w:pStyle w:val="Normal"/>
        <w:ind w:firstLine="567"/>
        <w:jc w:val="both"/>
        <w:rPr/>
      </w:pPr>
      <w:r>
        <w:rPr/>
        <w:t>- 1 предприятие по производству пластмассовых изделий, используемых в строительстве (ООО «Камбий»);</w:t>
      </w:r>
    </w:p>
    <w:p>
      <w:pPr>
        <w:pStyle w:val="Normal"/>
        <w:ind w:firstLine="567"/>
        <w:jc w:val="both"/>
        <w:rPr/>
      </w:pPr>
      <w:r>
        <w:rPr/>
        <w:t>- 3 предприятия по производству изделий из бетона для использования в строительстве (ООО «Корпорация бетона», ООО «Энергокомплекс ИКС», ИП Силиванец);</w:t>
      </w:r>
    </w:p>
    <w:p>
      <w:pPr>
        <w:pStyle w:val="Normal"/>
        <w:ind w:firstLine="567"/>
        <w:jc w:val="both"/>
        <w:rPr/>
      </w:pPr>
      <w:r>
        <w:rPr/>
        <w:t>- 1 предприятие по производству семян и сеянцев лесных культур, предназначенных для восстановления лесов и производство мульчи из сосновой шишки (ООО «Енисей»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1   завод по переработке кедровых орех, сбор и заготовка дикорастущих грибов, ягод и трав, производству и розливу питьевой воды, переработке и фасовке меда (ООО «Кедр»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1   предприятие по выращиванию, сбору и переработке трав и дикорастущих (ИП Поплевин);</w:t>
      </w:r>
    </w:p>
    <w:p>
      <w:pPr>
        <w:pStyle w:val="Normal"/>
        <w:ind w:firstLine="567"/>
        <w:jc w:val="both"/>
        <w:rPr/>
      </w:pPr>
      <w:r>
        <w:rPr/>
        <w:t xml:space="preserve">- 7 предприятий по производству хлеба, хлебобулочных и кондитерских изделий ООО «Евдокимское», ИП Гладких, ИП Лисовская, ИП Соболевская, ИП Кононов, ИП Никулина, ООО «Сибирско Уральский Альянс»; </w:t>
      </w:r>
    </w:p>
    <w:p>
      <w:pPr>
        <w:pStyle w:val="Normal"/>
        <w:ind w:firstLine="567"/>
        <w:jc w:val="both"/>
        <w:rPr/>
      </w:pPr>
      <w:r>
        <w:rPr/>
        <w:t>- 1 предприятие полного цикла от разработки ПСД до проведения работ по строительству, реконструкции, капитальному ремонту котельных, строительству модульных котельных (ООО «Энергокомплекс»);</w:t>
      </w:r>
    </w:p>
    <w:p>
      <w:pPr>
        <w:pStyle w:val="Normal"/>
        <w:ind w:firstLine="567"/>
        <w:jc w:val="both"/>
        <w:rPr/>
      </w:pPr>
      <w:r>
        <w:rPr/>
        <w:t>- 1 рыбный производственно-перерабатывающий комплекс (ИП Ильин);</w:t>
      </w:r>
    </w:p>
    <w:p>
      <w:pPr>
        <w:pStyle w:val="Normal"/>
        <w:ind w:firstLine="567"/>
        <w:jc w:val="both"/>
        <w:rPr/>
      </w:pPr>
      <w:r>
        <w:rPr/>
        <w:t>- 1 предприятие по производству мясных полуфабрикатов (ИП Зыбайлов);</w:t>
      </w:r>
    </w:p>
    <w:p>
      <w:pPr>
        <w:pStyle w:val="Normal"/>
        <w:ind w:firstLine="567"/>
        <w:jc w:val="both"/>
        <w:rPr/>
      </w:pPr>
      <w:r>
        <w:rPr/>
        <w:t>- 1 грибная ферма («Рассвет»)</w:t>
      </w:r>
    </w:p>
    <w:p>
      <w:pPr>
        <w:pStyle w:val="Normal"/>
        <w:ind w:firstLine="567"/>
        <w:jc w:val="both"/>
        <w:rPr/>
      </w:pPr>
      <w:r>
        <w:rPr/>
        <w:t>- 2 предприятия по производству погонажных изделий и деревообработке (ООО «Терминал 23», ИП Романкевич);</w:t>
      </w:r>
    </w:p>
    <w:p>
      <w:pPr>
        <w:pStyle w:val="Normal"/>
        <w:ind w:firstLine="567"/>
        <w:jc w:val="both"/>
        <w:rPr/>
      </w:pPr>
      <w:r>
        <w:rPr/>
        <w:t>- 1 предприятие по производству изделий из природного камня и долерита» (ООО «СПЕЦКАМЕНЬСИБИР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2023 год индекс промышленного производства составил 93,8% к аналогичному периоду прошлого года (2022 год – 113,0%). </w:t>
      </w:r>
    </w:p>
    <w:p>
      <w:pPr>
        <w:pStyle w:val="Normal"/>
        <w:ind w:firstLine="567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в промышленном производстве составил – 762,99 млн. руб. или 98,2% к уровню прошлого года (2022 год – 776,79 млн. руб.)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Инвестиционная деятельность</w:t>
      </w:r>
    </w:p>
    <w:p>
      <w:pPr>
        <w:pStyle w:val="Normal"/>
        <w:ind w:firstLine="567"/>
        <w:jc w:val="both"/>
        <w:rPr/>
      </w:pPr>
      <w:r>
        <w:rPr/>
        <w:t xml:space="preserve">По состоянию на 01.01.2024 года на территории ТОСЭР город Тулун осуществляют деятельность 5 зарегистрированных резидентов с общим объемом инвестиций – </w:t>
      </w:r>
      <w:r>
        <w:rPr>
          <w:rFonts w:eastAsia="Calibri"/>
          <w:lang w:eastAsia="en-US"/>
        </w:rPr>
        <w:t>131,5 млн. рублей и планирующих создание 97 рабочих мес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2023 году были расторгнуты 2 соглашения («СибЭкоДом» и «СИБАВТОТРАНС»)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Кроме того, реализуются 6 инвестиционных проектов, получивших поддержку НКО «Фонд развития моногородов» с общим объемом инвестиций – </w:t>
      </w:r>
      <w:r>
        <w:rPr>
          <w:rFonts w:eastAsia="Calibri"/>
          <w:lang w:eastAsia="en-US"/>
        </w:rPr>
        <w:t>118,7 млн. рублей (из них сумма займов – 86,3 млн. руб.) и планирующих создание 34 рабочих места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</w:rPr>
        <w:t>Потребительский рынок</w:t>
      </w:r>
    </w:p>
    <w:p>
      <w:pPr>
        <w:pStyle w:val="Normal"/>
        <w:ind w:firstLine="567"/>
        <w:jc w:val="both"/>
        <w:rPr/>
      </w:pPr>
      <w:r>
        <w:rPr/>
        <w:t>В рамках создания условий для развития торговли за 2023 год были решены следующие задачи:</w:t>
      </w:r>
    </w:p>
    <w:p>
      <w:pPr>
        <w:pStyle w:val="Normal"/>
        <w:ind w:firstLine="567"/>
        <w:jc w:val="both"/>
        <w:rPr/>
      </w:pPr>
      <w:r>
        <w:rPr/>
        <w:t>- минимальная обеспеченность населения торговыми площадями (из расчета на 1000 чел.) составила 1671 кв.м.;</w:t>
      </w:r>
    </w:p>
    <w:p>
      <w:pPr>
        <w:pStyle w:val="Normal"/>
        <w:ind w:firstLine="567"/>
        <w:jc w:val="both"/>
        <w:rPr/>
      </w:pPr>
      <w:r>
        <w:rPr/>
        <w:t>- хозяйствующими субъектами введены в эксплуатацию 4 объектов торговли, что на 4 объектов или в 2 раза меньше, чем в АППГ;</w:t>
      </w:r>
    </w:p>
    <w:p>
      <w:pPr>
        <w:pStyle w:val="Normal"/>
        <w:ind w:firstLine="567"/>
        <w:jc w:val="both"/>
        <w:rPr/>
      </w:pPr>
      <w:r>
        <w:rPr/>
        <w:t>-  Схема размещения нестационарных торговых объектов на территории муниципального образования – «город Тулун» утверждена, в схему включено 89 объектов;</w:t>
      </w:r>
    </w:p>
    <w:p>
      <w:pPr>
        <w:pStyle w:val="Normal"/>
        <w:ind w:firstLine="567"/>
        <w:jc w:val="both"/>
        <w:rPr/>
      </w:pPr>
      <w:r>
        <w:rPr/>
        <w:t>- работает социальный проект «Социальные отделы» -  на территории города имеется сеть социально-ориентированных торговых объектов, в количестве 20 ед. (на 1 объект больше, чем в АППГ), которая в течение года стабильно реализовала социально-значимые товары (хлеб, молоко, масло растительное, яйцо куриное, соль, макаронные изделия) с торговой надбавкой ниже сложившейся в торговых точках города;</w:t>
      </w:r>
    </w:p>
    <w:p>
      <w:pPr>
        <w:pStyle w:val="Normal"/>
        <w:ind w:firstLine="567"/>
        <w:jc w:val="both"/>
        <w:rPr/>
      </w:pPr>
      <w:r>
        <w:rPr/>
        <w:t xml:space="preserve">- в целях развития садоводства и огородничества, личных подсобных хозяйств в течение 2023 года действовало 2 ярмарочных площадки для проведения ярмарок «Зеленые ряды». Проведено 7 праздничных ярмарок («Наступление Весны - 2023», «День Победы», «День защиты детей», «День России», «День молодежи», «День шахтера», «День города» (на 1 ярмарку или 16,6% выше АППГ). 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лый бизн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 состоянию на 1 января 2024 года малый бизнес представлен 240 юридическими лицами (АППГ – 245 юр.лицо, снижение на 5 субъектов или 2,1% с АППГ) и 802 предпринимателями (АППГ 789 индивидуальных предпринимателей, рост на 13 или 1,6%), что составило 275 субъекта малого и среднего предпринимательства в расчете на 10000 человек населения (АППГ 273, рост на 2 субъекта или 0,7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данным Межрайонной ИФНС России №6 по Иркутской области по городу Тулуну на 01.07.2023 года зарегистрировано 1570 лиц, применяющих специальный налоговый режим налог на профессиональный доход (самозанятые), рост показателя в сравнении с началом года составляет 264 человека или 20% (на 01.01.2023 года было 1306 самозанятых), значительное влияние на увеличение количества самозанятых оказало заключение социальных контрактов, а так же оптимальная налоговая нагрузка по данной системе налогообложения) (данные по состоянию на отчетную дату не представлены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ибольший удельный вес от общего количества субъектов малого и среднего предпринимательства занима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фера торговли – 41,7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транспорт и связь – 18,1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троительство – 5,7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операции с недвижимым имуществом, аренда и предоставление услуг – 4,7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роизводство – 5,1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гостиницы и рестораны – 3,6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лесное хозяйство, заготовки и предоставление услуг в этой области – 3,2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деятельность по предоставлению прочих персональных услуг (парикмахерские, химчистка, физкультурно-оздоровительная деятельность) – 2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ремонт компьютеров и предметов личного потребления – 1,7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ельское хозяйство – 2,0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редоставление коммунальных услуг и услуги по обеспечению электроэнергией – 1,2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здравоохранение и предоставление социальных услуг – 0,8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добыча полезных ископаемых и услуги в данной области – 0,8 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другие виды деятельности – 8,5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целях оказания поддержки субъектам малого и среднего предпринимательства города Тулуна в течение 2023 год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размещено 44 информационных материала и объявлений на сайте администрации городского округа по разделу «Поддержка малого и среднего предпринимательств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едоставлено 40 консультаций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размещено 5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казано содействие в проведении 4 семинар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мущественная поддержка субъектов малого и среднего предпринимательства города Тулуна осуществлялась в виде предоставления земельных участ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ind w:firstLine="567"/>
        <w:jc w:val="both"/>
        <w:rPr/>
      </w:pPr>
      <w:r>
        <w:rPr/>
        <w:t>Демографическая ситуация в городе Тулуне на протяжении ряда лет остается сложной. Снижение численности населения объясняется миграционным оттоком в виду отсутствия на территории муниципального образования крупного промышленного производства, которое обеспечило бы население города рабочими местами.</w:t>
      </w:r>
    </w:p>
    <w:p>
      <w:pPr>
        <w:pStyle w:val="Normal"/>
        <w:ind w:firstLine="567"/>
        <w:jc w:val="both"/>
        <w:rPr/>
      </w:pPr>
      <w:r>
        <w:rPr/>
        <w:t>По данным статистики в г. Тулуне по состоянию на 01.01.2024 года проживало 37847 человека, из них женщин - 20620, мужчин – 17227.</w:t>
      </w:r>
    </w:p>
    <w:p>
      <w:pPr>
        <w:pStyle w:val="Normal"/>
        <w:ind w:firstLine="567"/>
        <w:jc w:val="both"/>
        <w:rPr/>
      </w:pPr>
      <w:r>
        <w:rPr/>
        <w:t xml:space="preserve">Среднесписочная численность работающих в отраслях экономики муниципального образования по оперативным данным составляет 12,885 тыс. человек (данная цифра взята с учетом занятых в малом бизнесе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01.01.2024 года состоит на учете безработных 75 человек, что ниже показателя   прошлого года (на 01.01.2023 года – 78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Официальный уровень зарегистрированной безработицы на 01.01.2024 года составил 0,38% (на 01.01.2023 – 0,38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Среднемесячная начисленная заработная плата по полному кругу предприятий города увеличилась на 10,0% и составляет 33770,7 рублей (2022 год – 30710,2 рублей). Задолженность по заработной плате на 01.01.2024 года отсутствует.</w:t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ые органами местного самоуправления 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гативных факторов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одним из эффективных инструментов на федеральном уровне в отношении моногородов является создание территорий опережающего социально-экономического развития (далее – ТОСЭР) с благоприятным режимом ведения предпринимательской деятельно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По состоянию на 01.01.2024 года на территории ТОСЭР город Тулун осуществляют деятельность 5 зарегистрированных резидентов с общим объемом инвестиций – 131,5 млн. рублей и планирующих создание 97 рабочих мес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- ООО «Кедр» (резидент ТОСЭР с 27 февраля 2020 года, регистрационный номер - 422020062523) - проект «Расширение действующего производства по переработке дикорастущего сырья и консервированию овощей и фруктов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- ООО «Корпорация Бетона» (резидент ТОСЭР с 10 июля 2020 года, регистрационный номер - 422020072827) - проект «Строительство бетонных заводов в г. Тулун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Енисей» (резидент ТОСЭР с 10 июля 2020 года, регистрационный номер - 422020072928) - проект «Создание тепличнолесопитомнического комплек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- ООО «Терминал 23» (резидент ТОСЭР с 16 октября 2020 года, регистрационный номер - 422020083627) - проект «Деревообработка и производство погонажных изделий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- ООО «СПЕЦКАМЕНЬСИБИРИ» (резидент ТОСЭР с 12 февраля 2021 года, регистрационный номер - 4220221096129) - проект «Производство изделий из природного камня и долерит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ализуются 6 инвестиционных проектов, получивших поддержку НКО «Фонд развития моногородов» с общим объемом инвестиций – 112,2 млн. рублей и планирующих создание 34 рабочих мест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- ООО «Шанс» - проект «Создание пункта шиномонтажа и реализации шин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едр» – проект «Расширение действующего производства: комплексная переработка дикорастущего сырья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П Ерилова С. П. – проект «Коворкинг центр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- ИП Романкевич В.В. – проект «Высокорентабельное производство по изготовлению строганных погонажных изделий из термически обработанной древесины (ТМД)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П Ильин Д. А. – проект «Тулунский рыбный производственно-перерабатывающий комплекс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- ООО «Аква-Гарант» – проект «Приобретение буровой установки для проведения коммуникаций водоснабжени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ивлечения потенциальных инвесторов на территории города Тулуна действуют следующие преферен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1. Освобождение резидентов ТОСЭР от уплаты земельного налога (согласно решению Думы городского округа от 26.12.2019 № 32-ДГО «О внесении изменений в решение Думы города Тулуна от 28.10.2005 № 60-ДГ «Об установлении земельного налога на территории муниципального образования – «город Тулун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2. Предоставление резидентам ТОСЭР земельного участка в аренду без проведения торгов (согласно Закону Иркутской области от 06.10.2020 № 80-ОЗ «О внесении изменения в часть 2 статьи 8(4) Закона Иркутской области "Об отдельных вопросах использования и охраны земель в Иркутской области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3. Снижение ставки налога на прибыль организаций резидентам ТОСЭР, зачисляемых в бюджет – до 0% в течение 5 лет, с момента получения первой прибыли, до10% в течение следующих 5 лет (согласно Закону Иркутской области от 12.07.2010 № 60-О «О пониженных налоговых ставках налога на прибыль организаций, подлежащего зачислению в областной бюджет, для отдельных категорий налогоплательщиков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нижение ставки налога на имущества организаций резидентам ТОСЭР, зачисляемых в бюджет – до 0% в течение 5 лет, с момента получения первой прибыли, до 1,1% в течение следующих 5 лет (согласно Закону Иркутской области от 08.10.2007 № 75-оз «О налоге на имущество организаций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 xml:space="preserve">5. </w:t>
      </w:r>
      <w:r>
        <w:rPr/>
        <w:t>У</w:t>
      </w:r>
      <w:r>
        <w:rPr>
          <w:rFonts w:eastAsia="Calibri"/>
          <w:lang w:eastAsia="en-US"/>
        </w:rPr>
        <w:t>становлена дифференцированная налоговая ставка в размере 5% в случае, если объектом налогообложения являются доходы, уменьшенные на величину расходов. Такой размер налоговой ставки применяется резидентами в течение 5 налоговых периодов с момента присвоения статуса резидента ТОСЭ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ные вопросы, решение которых невозмож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участия правительства Иркут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Основной проблемой территории – устранение последствий ЧС в результате наводнения паводковыми водами 28-29 июня 2019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настоящее время реализуется Программа по восстановлению жилья, объектов связи, социальной, коммунальной, энергетической и транспортной инфраструктур, гидротехнических сооружений, административных зданий, поврежденных или утраченных в результате наводнения на территории Иркутской области, утвержденная распоряжением Правительства РФ от 18.09.2019 № 2126-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725" w:firstLine="708"/>
      <w:jc w:val="both"/>
      <w:outlineLvl w:val="5"/>
    </w:pPr>
    <w:rPr>
      <w:b/>
      <w:bCs/>
      <w:sz w:val="32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5" w:hanging="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stylespan">
    <w:name w:val="apple-style-span"/>
    <w:qFormat/>
    <w:rPr/>
  </w:style>
  <w:style w:type="character" w:styleId="Style16">
    <w:name w:val="Основной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5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сновной"/>
    <w:basedOn w:val="Normal"/>
    <w:qFormat/>
    <w:pPr>
      <w:ind w:firstLine="426"/>
      <w:jc w:val="both"/>
    </w:pPr>
    <w:rPr>
      <w:rFonts w:eastAsia="Calibri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5:00Z</dcterms:created>
  <dc:creator>user</dc:creator>
  <dc:description/>
  <cp:keywords/>
  <dc:language>en-US</dc:language>
  <cp:lastModifiedBy>User Windows</cp:lastModifiedBy>
  <cp:lastPrinted>2020-05-07T12:12:00Z</cp:lastPrinted>
  <dcterms:modified xsi:type="dcterms:W3CDTF">2024-02-16T03:45:00Z</dcterms:modified>
  <cp:revision>66</cp:revision>
  <dc:subject/>
  <dc:title>Пояснительная записка</dc:title>
</cp:coreProperties>
</file>