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– «город Тул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Оценка текущего состояния в экономике и социальной сфере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 </w:t>
      </w:r>
      <w:r>
        <w:rPr/>
        <w:t xml:space="preserve">За 2024 год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: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индекс физического объема промышленного производства –66,1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>- ввод в действие жилых домов – 75,9%;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списочная численность работающих – 101,88%;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/>
        <w:t xml:space="preserve">- среднемесячная начисленная заработная плата – 130,4%. </w:t>
      </w:r>
    </w:p>
    <w:p>
      <w:pPr>
        <w:pStyle w:val="Normal"/>
        <w:tabs>
          <w:tab w:val="clear" w:pos="708"/>
          <w:tab w:val="left" w:pos="567" w:leader="none"/>
        </w:tabs>
        <w:ind w:left="74" w:firstLine="493"/>
        <w:jc w:val="both"/>
        <w:rPr/>
      </w:pPr>
      <w:r>
        <w:rPr>
          <w:b/>
        </w:rPr>
        <w:t>Выручка от реализации продукции, работ и услуг</w:t>
      </w:r>
      <w:r>
        <w:rPr/>
        <w:t xml:space="preserve"> в номинальном выражении (без централизованных плательщиков) увеличилась по оценке на 16,8% относительно соответствующего периода прошлого года и составила 9573,59 млн. руб.  В формировании выручки города удельный вес промышленного производства оставляет 0,9%, сохранили за собой лидирующие позиции предприятия оптовой и розничной торговли, ремонта автотранспортных средств, мотоциклов, бытовых изделий и предметов личного пользования удельный вес составляет – 63,3%.  На душу населения города выручка составила 254,73 тыс. руб. или 121,2% относительно соответствующего периода прошлого года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за 2024 год всеми участниками бюджетного процесса (финансовым органом, главными распорядителями, получателями бюджетных средств) осуществлялось в соответствии с кассовым планом бюджета муниципального образования – «город Тулун» на 2024 год. </w:t>
      </w:r>
    </w:p>
    <w:p>
      <w:pPr>
        <w:pStyle w:val="Normal"/>
        <w:ind w:firstLine="567"/>
        <w:jc w:val="both"/>
        <w:rPr/>
      </w:pPr>
      <w:r>
        <w:rPr/>
        <w:t>Доходная часть местного бюджета по состоянию на 01.01.2025 года исполнена в объеме 2126,4 млн. рублей при плане 2318,7 млн. рублей, что составляет 91,7%.</w:t>
      </w:r>
    </w:p>
    <w:p>
      <w:pPr>
        <w:pStyle w:val="Normal"/>
        <w:ind w:firstLine="567"/>
        <w:jc w:val="both"/>
        <w:rPr/>
      </w:pPr>
      <w:r>
        <w:rPr/>
        <w:t>Расходная часть местного бюджета муниципального образования – «город Тулун» по состоянию на 01.01.2025 года составила 2126,4 млн. рублей при плане 2362,6 млн. рублей, что составляет 90,0% от планового показателя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 xml:space="preserve">Состояние основных видов экономической деятельности 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/>
        <w:t>На территории города функционируют:</w:t>
      </w:r>
    </w:p>
    <w:p>
      <w:pPr>
        <w:pStyle w:val="Normal"/>
        <w:ind w:firstLine="709"/>
        <w:jc w:val="both"/>
        <w:rPr/>
      </w:pPr>
      <w:r>
        <w:rPr/>
        <w:t>- 2 предприятия по обеспечению электрической энергией, газом и паром (ООО «Коммунальные системы города Тулуна», ИП Тряпицы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итьевой минеральной воды (ООО «Бетон»);</w:t>
      </w:r>
    </w:p>
    <w:p>
      <w:pPr>
        <w:pStyle w:val="Normal"/>
        <w:ind w:firstLine="709"/>
        <w:jc w:val="both"/>
        <w:rPr/>
      </w:pPr>
      <w:r>
        <w:rPr/>
        <w:t>- 1 предприятия по производству прочих резиновых изделий (ИП Киселев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рочих текстильных изделий (рабочие х/б перчатки ООО «Рубин»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пластмассовых изделий, используемых в строительстве ООО «Камбий»;</w:t>
      </w:r>
    </w:p>
    <w:p>
      <w:pPr>
        <w:pStyle w:val="Normal"/>
        <w:ind w:firstLine="709"/>
        <w:jc w:val="both"/>
        <w:rPr/>
      </w:pPr>
      <w:r>
        <w:rPr/>
        <w:t>- 3 предприятия по производству изделий из бетона для использования в строительстве (ООО «Корпорация бетона», ООО «Энергокомплекс ИКС», ИП Силиванец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семян и сеянцев лесных культур, предназначенных для восстановления лесов и производство мульчи из сосновой шишки (ООО «Енисей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1   предприятие по переработке кедровых орех, сбор и заготовка дикорастущих грибов, ягод и трав, производству и розливу питьевой воды, переработке и фасовке меда (ООО «Кедр»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1   предприятие по выращиванию, сбору и переработке трав и дикорастущих (ИП Поплевин);</w:t>
      </w:r>
    </w:p>
    <w:p>
      <w:pPr>
        <w:pStyle w:val="Normal"/>
        <w:ind w:firstLine="709"/>
        <w:jc w:val="both"/>
        <w:rPr/>
      </w:pPr>
      <w:r>
        <w:rPr/>
        <w:t xml:space="preserve">- 7 предприятий по производству хлеба, хлебобулочных и кондитерских изделий ООО «Евдокимское», ИП Гладких, ИП Лисовская, ИП Соболевская, ИП Кононов, ИП Никулина, ИП Янкович»; </w:t>
      </w:r>
    </w:p>
    <w:p>
      <w:pPr>
        <w:pStyle w:val="Normal"/>
        <w:ind w:firstLine="709"/>
        <w:jc w:val="both"/>
        <w:rPr/>
      </w:pPr>
      <w:r>
        <w:rPr/>
        <w:t>- 1 рыбный производственно-перерабатывающий комплекс (ИП Ильин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мясных полуфабрикатов (ИП Зыбайлов);</w:t>
      </w:r>
    </w:p>
    <w:p>
      <w:pPr>
        <w:pStyle w:val="Normal"/>
        <w:ind w:firstLine="709"/>
        <w:jc w:val="both"/>
        <w:rPr/>
      </w:pPr>
      <w:r>
        <w:rPr/>
        <w:t>- 1 грибная ферма (ООО «Рассвет»);</w:t>
      </w:r>
    </w:p>
    <w:p>
      <w:pPr>
        <w:pStyle w:val="Normal"/>
        <w:ind w:firstLine="709"/>
        <w:jc w:val="both"/>
        <w:rPr/>
      </w:pPr>
      <w:r>
        <w:rPr/>
        <w:t>- 1 предприятие полного цикла от разработки ПСД до проведения работ по строительству, реконструкции, капитальному ремонту котельных, строительству модульных котельных (ООО «Энергокомплекс»);</w:t>
      </w:r>
    </w:p>
    <w:p>
      <w:pPr>
        <w:pStyle w:val="Normal"/>
        <w:ind w:firstLine="709"/>
        <w:jc w:val="both"/>
        <w:rPr/>
      </w:pPr>
      <w:r>
        <w:rPr/>
        <w:t>- 2 предприятия по производству погонажных изделий и деревообработке (ООО «Терминал 23», ИП Романкевич);</w:t>
      </w:r>
    </w:p>
    <w:p>
      <w:pPr>
        <w:pStyle w:val="Normal"/>
        <w:ind w:firstLine="709"/>
        <w:jc w:val="both"/>
        <w:rPr/>
      </w:pPr>
      <w:r>
        <w:rPr/>
        <w:t>- 1 предприятие по производству изделий из природного камня и долерита (ООО «СПЕЦКАМЕНЬСИБИРИ»).</w:t>
      </w:r>
    </w:p>
    <w:p>
      <w:pPr>
        <w:pStyle w:val="Normal"/>
        <w:jc w:val="both"/>
        <w:rPr/>
      </w:pPr>
      <w:r>
        <w:rPr/>
        <w:t>- 1 предприятие по переработки масличных культур (ООО «Сиб – Агро Ойл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2024 год индекс промышленного производства составил 61,6% к аналогичному периоду прошлого года (2023 год – 98,2%). </w:t>
      </w:r>
    </w:p>
    <w:p>
      <w:pPr>
        <w:pStyle w:val="Normal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составил – 459,87 млн. руб. или 66,1% к уровню прошлого года (2023 год – 746,65 млн. руб.)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о состоянию на 01.10.2024 года на территории ТОСЭР город Тулун осуществляют деятельность 6 зарегистрированных резидентов с общим объемом инвестиций – </w:t>
      </w:r>
      <w:r>
        <w:rPr>
          <w:rFonts w:eastAsia="Calibri"/>
          <w:lang w:eastAsia="en-US"/>
        </w:rPr>
        <w:t xml:space="preserve">552,4 млн. рублей и планирующих создание 147 рабочих мес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роме того, реализуются 5 инвестиционных проектов, получивших поддержку НКО «Фонд развития моногородов» с общим объемом инвестиций – </w:t>
      </w:r>
      <w:r>
        <w:rPr>
          <w:rFonts w:eastAsia="Calibri"/>
          <w:lang w:eastAsia="en-US"/>
        </w:rPr>
        <w:t>103,1 млн. рублей (из них сумма займов – 80,7 млн. руб.) и планирующих создание 32 рабочих мест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/>
        <w:t>В рамках создания условий для развития торговли были проведены мероприятия, (</w:t>
      </w:r>
    </w:p>
    <w:p>
      <w:pPr>
        <w:pStyle w:val="Normal"/>
        <w:ind w:firstLine="708"/>
        <w:jc w:val="both"/>
        <w:rPr/>
      </w:pPr>
      <w:r>
        <w:rPr/>
        <w:t>достигнуты показатели):</w:t>
      </w:r>
    </w:p>
    <w:p>
      <w:pPr>
        <w:pStyle w:val="Normal"/>
        <w:ind w:firstLine="567"/>
        <w:jc w:val="both"/>
        <w:rPr/>
      </w:pPr>
      <w:r>
        <w:rPr/>
        <w:t>- минимальная обеспеченность населения торговыми площадями (из расчета на 1000 чел.) составила 1589 кв.м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хозяйствующими субъектами введено в эксплуатацию 2 объекта (в АППГ введено 4 объекта в эксплуатацию);</w:t>
      </w:r>
    </w:p>
    <w:p>
      <w:pPr>
        <w:pStyle w:val="Normal"/>
        <w:ind w:firstLine="567"/>
        <w:jc w:val="both"/>
        <w:rPr/>
      </w:pPr>
      <w:r>
        <w:rPr/>
        <w:t>-  Схема размещения нестационарных торговых объектов на территории муниципального образования – «город Тулун» утверждена, в схему включено 102 объекта и мест под размещение НТО;</w:t>
      </w:r>
    </w:p>
    <w:p>
      <w:pPr>
        <w:pStyle w:val="Normal"/>
        <w:ind w:firstLine="567"/>
        <w:jc w:val="both"/>
        <w:rPr/>
      </w:pPr>
      <w:r>
        <w:rPr/>
        <w:t>- работает социальный проект «Социальные отделы» -  на территории города имеется сеть   социально-ориентированных торговых объектов, в количестве 21 ед. (на 1 объект больше, чем в АППГ), которая в течение года стабильно реализовала социально-значимые товары (хлеб, молоко, масло растительное, яйцо куриное, соль, макаронные изделия) с торговой надбавкой ниже сложившейся в торговых точках города.</w:t>
      </w:r>
    </w:p>
    <w:p>
      <w:pPr>
        <w:pStyle w:val="Normal"/>
        <w:ind w:firstLine="567"/>
        <w:jc w:val="both"/>
        <w:rPr/>
      </w:pPr>
      <w:r>
        <w:rPr/>
        <w:t xml:space="preserve">- в целях развития садоводства и огородничества, личных подсобных хозяйств в течение  2024 года действовало 2 ярмарочных площадки для проведения ярмарок «Зеленые ряды», проведено 7 праздничных ярмарок (на уровне АППГ). 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5 года малый бизнес представлен 233 юридическими лицами (АППГ – 240 юр.лиц, снижение на 7 субъектов или 2,9% с АППГ) и 812 предпринимателями (АППГ 802 индивидуальных предпринимателей, рост на 10 субъектов или 1,2%), что составило 278 субъектов малого и среднего предпринимательства в расчете на 10000 человек населения (АППГ - 275, рост на 3 субъекта или 1%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жрайонной ИФНС России №6 по Иркутской области по городу Тулуну на 01.01.2025 года зарегистрировано 1960 лиц, применяющих специальный налоговый режим налог на профессиональный доход (самозанятые), рост показателя составляет 75 человек или 3,9% (на 01.01.2024 года было 1885 самозанятых), значительное влияние на увеличение количества самозанятых оказало заключение социальных контрактов, а так же оптимальная налоговая нагрузка по данной системе налогообложения) (данные по состоянию на отчетную дату не представлен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ибольший удельный вес от общего количества субъектов малого и среднего предпринимательства заним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фера торговли – 41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ранспорт и связь – 18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оительство – 6,3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изводство – 5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ерации с недвижимым имуществом, аренда и предоставление услуг – 4,2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тиницы и рестораны – 4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лесное хозяйство, заготовки и предоставление услуг в этой области – 2,9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ятельность по предоставлению прочих персональных услуг (парикмахерские, химчистка, физкультурно-оздоровительная деятельность) – 2,6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ельское хозяйство – 1,7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монт компьютеров и предметов личного потребления – 1,5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оставление коммунальных услуг и услуги по обеспечению электроэнергией – 1,1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дравоохранение и предоставление социальных услуг – 1,0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быча полезных ископаемых и услуги в данной области – 0,8%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ругие виды деятельности – 9,4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поддержки субъектам малого и среднего предпринимательства города Тулуна в течение 2024 год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о 63 информационных материала и объявления на сайте администрации городского округа по разделу «Поддержка малого и среднего предпринимательств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о 40 консультаций субъектам малого и среднего предпринимательств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о 5 информационных материалов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оказано содействие в </w:t>
      </w:r>
      <w:r>
        <w:rPr>
          <w:color w:val="000000"/>
        </w:rPr>
        <w:t>проведении 5 семинар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 города Тулуна осуществлялась в виде предоставления земельных участков – за отчетный период предоставлен 1 земельный участок для строительства магаз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/>
        <w:t>Демографическая ситуация в городе Тулуне на протяжении ряда лет остается сложной.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, которое обеспечило бы население города рабочими местами.</w:t>
      </w:r>
    </w:p>
    <w:p>
      <w:pPr>
        <w:pStyle w:val="Normal"/>
        <w:ind w:firstLine="567"/>
        <w:jc w:val="both"/>
        <w:rPr/>
      </w:pPr>
      <w:r>
        <w:rPr/>
        <w:t>По данным статистики в г. Тулуне по состоянию на 01.01.2025 года проживало 37583 человека, из них женщин - 20512, мужчин – 17071.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работающих в отраслях экономики муниципального образования по оперативным данным составляет 13,127 тыс. человек (данная цифра взята с учетом занятых в малом бизнес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01.01.2025 года состоит на учете безработных 75 человек, на том же уровне что и показатель прошлого года (на 01.01.2024 года – 7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фициальный уровень зарегистрированной безработицы на 01.01.2025 года составил 0,33% (на 01.01.2024 – 0,38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еднемесячная начисленная заработная плата по полному кругу предприятий города увеличилась на 30,4% и составляет 44040,5 рублей (2024 год – 33770,7 рублей). Задолженность по заработной плате на 01.01.2025 года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е органами местного самоуправления 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гативных факто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-экономического развития (далее – ТОСЭР) с благоприятным режимом вед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 состоянию на 01.10.2024 года на территории ТОСЭР город Тулун осуществляют деятельность 6 зарегистрированных резидентов с общим объемом инвестиций – 552,4 млн. рублей и планирующих создание 147 рабочих мес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(резидент ТОСЭР с 27 февраля 2020 года, регистрационный номер - 422020062523) - проект «Расширение действующего производства по переработке дикорастущего сырья и консервированию овощей и фруктов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орпорация Бетона» (резидент ТОСЭР с 10 июля 2020 года, регистрационный номер - 422020072827) - проект «Строительство бетонных заводов в г. Тулуне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Енисей» (резидент ТОСЭР с 10 июля 2020 года, регистрационный номер - 422020072928) - проект «Создание тепличнолесопитомнического комплек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Терминал 23» (резидент ТОСЭР с 16 октября 2020 года, регистрационный номер - 422020083627) - проект «Деревообработка и производство погонажных издели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ПЕЦКАМЕНЬСИБИРИ» (резидент ТОСЭР с 12 февраля 2021 года, регистрационный номер - 4220221096129) - проект «Производство изделий из природного камня и долерит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ОО «Сиб-Агро Ойл» (резидент ТОСЭР с 3 июня 2024 года, регистрационный номер – 422024142829) – проект «Строительство цеха по переработке масличных культур производительностью 200 т/ сутки в г. Тулун Иркутской област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же, реализуются 5 инвестиционных проектов, получивших поддержку НКО «Фонд развития моногородов» с общим объемом инвестиций – 103,1 млн. рублей (из них сумма займов – 80,7 млн. руб.) и планирующих создание 32 рабочих мест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Шанс» - (объем инвестиций 10,2 млн. руб, сумма займа 7,6 млн. руб.) - проект «Создание пункта шиномонтажа и реализации шин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ОО «Кедр» - (объем инвестиций 31,0 млн. руб, сумма займа 18,0 млн. руб.)– проект «Расширение действующего производства: комплексная переработка дикорастущего сырь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Романкевич В.В. – (объем инвестиций 20,6 млн. руб, сумма займа 17,5 млн. руб.). – проект «Высокорентабельное производство по изготовлению строганных погонажных изделий из термически обработанной древесины (ТМД)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П Ильин Д. А. – (объем инвестиций 35,2 млн. руб, сумма займа 28,1 млн. руб.). – проект «Тулунский рыбный производственно-перерабатывающий комплекс»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lang w:eastAsia="en-US"/>
        </w:rPr>
        <w:t>- ООО «Аква-Гарант» - (объем инвестиций 12,6 млн. руб, сумма займа 9,5 млн. руб.). – проект «Приобретение буровой установки для проведения коммуникаций водоснабж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влечения потенциальных инвесторов на территории города Тулуна действуют следующие преферен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вобождение резидентов ТОСЭР от уплаты земельного налога (согласно решению Думы городского округа от 26.12.2019 № 32-ДГО «О внесении изменений в решение Думы города Тулуна от 28.10.2005 № 60-ДГ «Об установлении земельного налога на территории муниципального образования – «город Тулун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резидентам ТОСЭР земельного участка в аренду без проведения торгов (согласно Закону Иркутской области от 06.10.2020 № 80-ОЗ «О внесении изменения в часть 2 статьи 8(4) Закона Иркутской области "Об отдельных вопросах использования и охраны земель в Иркутской области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нижение ставки налога на прибыль организаций резидентам ТОСЭР, зачисляемых в бюджет – до 0% в течение 5 лет, с момента получения первой прибыли, до10% в течение следующих 5 лет (согласно Закону Иркутской области от 12.07.2010 № 60-О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нижение ставки налога на имущества организаций резидентам ТОСЭР, зачисляемых в бюджет – до 0% в течение 5 лет, с момента получения первой прибыли, до 1,1% в течение следующих 5 лет (согласно Закону Иркутской области от 08.10.2007 № 75-оз «О налоге на имущество организаций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5. </w:t>
      </w:r>
      <w:r>
        <w:rPr/>
        <w:t>У</w:t>
      </w:r>
      <w:r>
        <w:rPr>
          <w:rFonts w:eastAsia="Calibri"/>
          <w:lang w:eastAsia="en-US"/>
        </w:rPr>
        <w:t>становлена дифференцированная налоговая ставка в размере 5% в случае, если объектом налогообложения являются доходы, уменьшенные на величину расходов. Такой размер налоговой ставки применяется резидентами в течение 5 налоговых периодов с момента присвоения статуса резидента ТОСЭ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ые вопросы, решение которых невозмож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участия правительства Иркут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проблемой территории – устранение последствий ЧС в результате наводнения паводковыми водами 28-29 июня 2019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реализуется Программа по восстановлению жилья, объектов связи, социальной, коммунальной, энергетической и транспортной инфраструктур, гидротехнических сооружений, административных зданий, поврежденных или утраченных в результате наводнения на территории Иркутской области, утвержденная распоряжением Правительства РФ от 18.09.2019 № 2126-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25" w:firstLine="708"/>
      <w:jc w:val="both"/>
      <w:outlineLvl w:val="5"/>
    </w:pPr>
    <w:rPr>
      <w:b/>
      <w:bCs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5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6">
    <w:name w:val="Основной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5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сновной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5:00Z</dcterms:created>
  <dc:creator>user</dc:creator>
  <dc:description/>
  <cp:keywords/>
  <dc:language>en-US</dc:language>
  <cp:lastModifiedBy>User Windows</cp:lastModifiedBy>
  <cp:lastPrinted>2020-05-07T12:12:00Z</cp:lastPrinted>
  <dcterms:modified xsi:type="dcterms:W3CDTF">2025-02-14T07:50:00Z</dcterms:modified>
  <cp:revision>67</cp:revision>
  <dc:subject/>
  <dc:title>Пояснительная записка</dc:title>
</cp:coreProperties>
</file>