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налитическому отчету о социально-экономической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– «город Тулун» за 1 полугодие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" w:hanging="0"/>
        <w:jc w:val="center"/>
        <w:rPr>
          <w:b/>
          <w:b/>
        </w:rPr>
      </w:pPr>
      <w:r>
        <w:rPr>
          <w:b/>
        </w:rPr>
        <w:t xml:space="preserve">Общая оценка социально-экономической ситуации </w:t>
      </w:r>
    </w:p>
    <w:p>
      <w:pPr>
        <w:pStyle w:val="Normal"/>
        <w:ind w:left="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4" w:firstLine="493"/>
        <w:jc w:val="both"/>
        <w:rPr/>
      </w:pPr>
      <w:r>
        <w:rPr/>
        <w:t xml:space="preserve"> </w:t>
      </w:r>
      <w:r>
        <w:rPr/>
        <w:t xml:space="preserve">За 2 квартал 2016 года в городе Тулуне динамика основных экономических и социальных показателей по отношению к соответствующему периоду прошлого года по оперативным данным составила: </w:t>
      </w:r>
    </w:p>
    <w:p>
      <w:pPr>
        <w:pStyle w:val="Normal"/>
        <w:ind w:left="74" w:firstLine="493"/>
        <w:jc w:val="both"/>
        <w:rPr/>
      </w:pPr>
      <w:r>
        <w:rPr/>
        <w:t xml:space="preserve">- индекс физического объема промышленного производства – 125,12%; </w:t>
      </w:r>
    </w:p>
    <w:p>
      <w:pPr>
        <w:pStyle w:val="Normal"/>
        <w:ind w:left="74" w:firstLine="493"/>
        <w:jc w:val="both"/>
        <w:rPr/>
      </w:pPr>
      <w:r>
        <w:rPr/>
        <w:t xml:space="preserve">- инвестиции в основной капитал в фактических ценах – 85,64%; </w:t>
      </w:r>
    </w:p>
    <w:p>
      <w:pPr>
        <w:pStyle w:val="Normal"/>
        <w:ind w:left="74" w:firstLine="493"/>
        <w:jc w:val="both"/>
        <w:rPr/>
      </w:pPr>
      <w:r>
        <w:rPr/>
        <w:t>- оборот розничной торговли в сопоставимых ценах – 89,73%;</w:t>
      </w:r>
    </w:p>
    <w:p>
      <w:pPr>
        <w:pStyle w:val="Normal"/>
        <w:ind w:left="74" w:firstLine="493"/>
        <w:jc w:val="both"/>
        <w:rPr/>
      </w:pPr>
      <w:r>
        <w:rPr/>
        <w:t>- среднедушевой денежный доход населения – 104,18%;</w:t>
      </w:r>
    </w:p>
    <w:p>
      <w:pPr>
        <w:pStyle w:val="Normal"/>
        <w:ind w:left="74" w:firstLine="493"/>
        <w:jc w:val="both"/>
        <w:rPr/>
      </w:pPr>
      <w:r>
        <w:rPr/>
        <w:t xml:space="preserve">- среднесписочная численность работающих – 97,04%; </w:t>
      </w:r>
    </w:p>
    <w:p>
      <w:pPr>
        <w:pStyle w:val="Normal"/>
        <w:ind w:left="74" w:firstLine="493"/>
        <w:jc w:val="both"/>
        <w:rPr/>
      </w:pPr>
      <w:r>
        <w:rPr/>
        <w:t xml:space="preserve">- среднемесячная начисленная заработная плата – 104,92%. </w:t>
      </w:r>
    </w:p>
    <w:p>
      <w:pPr>
        <w:pStyle w:val="Normal"/>
        <w:ind w:left="74" w:firstLine="493"/>
        <w:jc w:val="both"/>
        <w:rPr/>
      </w:pPr>
      <w:r>
        <w:rPr/>
      </w:r>
    </w:p>
    <w:p>
      <w:pPr>
        <w:pStyle w:val="Normal"/>
        <w:ind w:left="74" w:firstLine="493"/>
        <w:jc w:val="both"/>
        <w:rPr/>
      </w:pPr>
      <w:r>
        <w:rPr>
          <w:b/>
        </w:rPr>
        <w:t>Выручка от реализации продукции, работ и услуг</w:t>
      </w:r>
      <w:r>
        <w:rPr/>
        <w:t xml:space="preserve"> в номинальном выражении (без централизованных плательщиков) увеличилась по оценке на 24,79% относительно соответствующего периода прошлого года и составила 2223,23 млн. руб.  В формировании выручки города сохранили за собой лидирующие позиции предприятия оптовой и розничной торговли, ремонта автотранспортных средств, мотоциклов, бытовых изделий и предметов личного пользования – 42,9%, промышленное производство – 25,4% (обрабатывающие производства – 0,8%, производство и распределение электроэнергии, газа и воды – 24,69%), прочие – 20,2%. На душу населения города выручка составила 52934,05 руб., относительно соответствующего периода прошлого года увеличилась на 27,64%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 xml:space="preserve">В сравнении с поступлениями 1 полугодия 2015 года общая доходная база местного бюджета за отчетный период уменьшилась на 11,9 млн. рублей или на 3,1%. Уменьшение поступлений произошло по безвозмездным поступлениям из областного бюджета, снижены перечисления из областного бюджета дотаций, субвенций и иных межбюджетных трансфертов на 17,0 млн. рублей. 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 xml:space="preserve">За 1 полугодие 2016 года поступления налоговых и неналоговых доходов составили 118,9 млн. рублей или 104,5% к уровню соответствующего периода прошлого года (113,8 млн. руб.). В структуре налоговых доходов   наибольший удельный вес занимают поступления налога на доходы физических лиц – 60,5% или 54,4 млн. рублей. </w:t>
      </w:r>
    </w:p>
    <w:p>
      <w:pPr>
        <w:pStyle w:val="Normal"/>
        <w:ind w:left="74" w:firstLine="493"/>
        <w:jc w:val="both"/>
        <w:rPr/>
      </w:pPr>
      <w:r>
        <w:rPr/>
        <w:t>Обеспеченность налоговыми доходами на одного жителя города увеличилось на 110,0 рублей или на 5,7% по сравнению с соответствующим периодом прошлого года, и составила 2141,14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равнении с 1 полугодием 2015 года объем расходов бюджета за отчетный период уменьшился на 6,8% по сравнению с соответствующим периодом прошлого года или на 25,4 млн. рублей и составил 350,0 млн. рублей (375,4 млн. рублей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ab/>
      </w:r>
      <w:r>
        <w:rPr/>
        <w:t>По функциональной классификации расходов основную долю занимает раздел «Образование» - 255 млн. рублей, что составляет 72,9% от всех произведенных расходов, расходы на общегосударственные вопросы – 38,0 млн. рублей, что составляет 10,9% от всех произведенных расходов.</w:t>
      </w:r>
    </w:p>
    <w:p>
      <w:pPr>
        <w:pStyle w:val="Normal"/>
        <w:ind w:left="74" w:firstLine="493"/>
        <w:jc w:val="both"/>
        <w:rPr/>
      </w:pPr>
      <w:r>
        <w:rPr/>
        <w:t>Ситуация с бюджетом муниципального образования сложная, несбалансированность бюджета 2016 года составляет 75 млн. рублей.</w:t>
      </w:r>
    </w:p>
    <w:p>
      <w:pPr>
        <w:pStyle w:val="Normal"/>
        <w:ind w:left="74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основных видов экономической деятельности</w:t>
      </w:r>
    </w:p>
    <w:p>
      <w:pPr>
        <w:pStyle w:val="Normal"/>
        <w:ind w:left="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4" w:hanging="0"/>
        <w:jc w:val="center"/>
        <w:rPr>
          <w:b/>
          <w:b/>
        </w:rPr>
      </w:pPr>
      <w:r>
        <w:rPr>
          <w:b/>
        </w:rPr>
        <w:t>Промышленное производство</w:t>
      </w:r>
    </w:p>
    <w:p>
      <w:pPr>
        <w:pStyle w:val="Normal"/>
        <w:ind w:firstLine="709"/>
        <w:jc w:val="both"/>
        <w:rPr/>
      </w:pPr>
      <w:r>
        <w:rPr/>
        <w:t>В обрабатывающем производстве на территории города функционируют:</w:t>
      </w:r>
    </w:p>
    <w:p>
      <w:pPr>
        <w:pStyle w:val="Normal"/>
        <w:ind w:firstLine="709"/>
        <w:jc w:val="both"/>
        <w:rPr/>
      </w:pPr>
      <w:r>
        <w:rPr/>
        <w:t>- 10 предприятий по производству хлеба, хлебобулочных и кондитерских изделий (в том числе 1 мукомольное);</w:t>
      </w:r>
    </w:p>
    <w:p>
      <w:pPr>
        <w:pStyle w:val="Normal"/>
        <w:ind w:firstLine="709"/>
        <w:jc w:val="both"/>
        <w:rPr/>
      </w:pPr>
      <w:r>
        <w:rPr/>
        <w:t>- цех по производству мясных полуфабрикатов;</w:t>
      </w:r>
    </w:p>
    <w:p>
      <w:pPr>
        <w:pStyle w:val="Normal"/>
        <w:ind w:firstLine="709"/>
        <w:jc w:val="both"/>
        <w:rPr/>
      </w:pPr>
      <w:r>
        <w:rPr/>
        <w:t>- 1 предприятие по производству питьевой минеральной воды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обрабатывающем производстве города сохранилась тенденция снижения. За 1 полугодие 2016 года индекс физического объёма составил 71,12% к соответствующему периоду прошлого года. В производстве и распределении электроэнергии, газа и воды, наоборот, наблюдается рост производства. В данной отрасли индекс физического объёма равен 139,40%. Объём отгруженных товаров собственного производства, выполненных работ и услуг составил 235,74 млн. руб. или 118,2% к уровню соответствующему периоду прошлого года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Тем не менее, необходимость восстанавливать производство назрела давно. Для этого на территории города Тулуна имеются все предпосылки, а именн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Выгодное транспортно-географическое положение. Тулун располагается на Транссибирской железнодорожной магистрали, в пределах города действуют станции ВСЖД Тулун и Нюра, а также два остановочных пункта. Через Тулун проходят автомобильные дороги федерального значения М-53 «Красноярск - Иркутск» и «Тулун - Братск - Усть-Кут», он является узлом автодорог местного значения, обеспечивающих сообщение с населенными пунктами на территории района. Расстояние до ближайшего крупного города, Братска, составляет 225 км по автомобильной дороге, до областного центра – 389 км по железной и 428 км – по автомобильной дороге. Муниципальное образование – «город Тулун» на всем своем протяжении своей границы окружено землями Тулун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Имеющиеся на территории города возможности позволяют разместить следующие производственные мощности: по глубокой переработке древесины; по производству строительных материалов; по производству стекольной продукции, на трех свободных промышленных площадках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районе промышленной площадки Стекольного завода площадью 13,2 га (с 1963 года по ноябрь 2002 года - Тулунский стекольный завод, более эффективно – восстановление стекольного производства, ближайшие производства – котельная, производство по изготовлению стеклопакетов (ООО «Окна нашего города»), залежи полезных ископаемых – карьер стекольных песков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- в районе Рабочего городка - бывшая территория ЛДК площадью 85,6 га (Тулунский ЛДК, более эффективно – восстановление деревообрабатывающего производства, ближайшие производства – ОАО «ВСКБТ», ООО Экосибпром» (окорочный цех, лесопереработка), залежей полезных ископаемых нет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- в районе выезда на Красноярск, слева от трассы М-53 площадью 34,4 г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В границах города находятся богатые месторождения  полезных ископаемых, такие как:</w:t>
      </w:r>
    </w:p>
    <w:p>
      <w:pPr>
        <w:pStyle w:val="Normal"/>
        <w:ind w:firstLine="567"/>
        <w:jc w:val="both"/>
        <w:rPr/>
      </w:pPr>
      <w:r>
        <w:rPr/>
        <w:t xml:space="preserve">- пески строительные (кварцевые), пригодные для производства пенобетона; </w:t>
      </w:r>
    </w:p>
    <w:p>
      <w:pPr>
        <w:pStyle w:val="Normal"/>
        <w:ind w:firstLine="567"/>
        <w:jc w:val="both"/>
        <w:rPr/>
      </w:pPr>
      <w:r>
        <w:rPr/>
        <w:t>- пески стекольные (кварцевые) – пригодные, при обогащении, для производства оконного, армированного, полированного стекла и сортовой посуды;</w:t>
      </w:r>
    </w:p>
    <w:p>
      <w:pPr>
        <w:pStyle w:val="Normal"/>
        <w:ind w:firstLine="567"/>
        <w:jc w:val="both"/>
        <w:rPr/>
      </w:pPr>
      <w:r>
        <w:rPr/>
        <w:t>- тугоплавкие и огнеупорные глины  –  пригодные для производства кирпича, половой плитки, канализационных труб;</w:t>
      </w:r>
    </w:p>
    <w:p>
      <w:pPr>
        <w:pStyle w:val="Normal"/>
        <w:ind w:firstLine="567"/>
        <w:jc w:val="both"/>
        <w:rPr/>
      </w:pPr>
      <w:r>
        <w:rPr/>
        <w:t xml:space="preserve">- бурые угли; </w:t>
      </w:r>
    </w:p>
    <w:p>
      <w:pPr>
        <w:pStyle w:val="Normal"/>
        <w:ind w:firstLine="567"/>
        <w:jc w:val="both"/>
        <w:rPr/>
      </w:pPr>
      <w:r>
        <w:rPr/>
        <w:t xml:space="preserve">- траппы – используемые для бутового камня, щебня, бетона М-200. </w:t>
      </w:r>
    </w:p>
    <w:p>
      <w:pPr>
        <w:pStyle w:val="Normal"/>
        <w:ind w:firstLine="567"/>
        <w:jc w:val="both"/>
        <w:rPr/>
      </w:pPr>
      <w:r>
        <w:rPr>
          <w:bCs/>
        </w:rPr>
        <w:t>С 2014 года согласно распоряжению Правительства Российской Федерации</w:t>
      </w:r>
      <w:r>
        <w:rPr/>
        <w:t xml:space="preserve"> </w:t>
      </w:r>
      <w:r>
        <w:rPr>
          <w:bCs/>
        </w:rPr>
        <w:t>от 29.07.2014г. № 1398-р город Тулун признан моногородом. В соответствие с распоряжением Правительства РФ от 16.04.2015 года № 668-р муниципальное образование – «город Тулун» отнесено к 1-й категории моногородов с наиболее сложным экономическим положение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оответствии с Комплексом мероприятий по повышению инвестиционной привлекательности территорий монопрофильных муниципальных образований Российской Федерации (моногородов), утвержденному Председателем Правительства РФ от 19 августа 2014 года № 5307п-П16, с 2014 года осуществляется ежемесячный комплексный мониторинг социально-экономической ситуации муниципального образования – «город Тулун».</w:t>
      </w:r>
    </w:p>
    <w:p>
      <w:pPr>
        <w:pStyle w:val="Normal"/>
        <w:ind w:firstLine="567"/>
        <w:jc w:val="both"/>
        <w:rPr/>
      </w:pPr>
      <w:r>
        <w:rPr>
          <w:bCs/>
        </w:rPr>
        <w:t>Администрацией городского округа проведена работа по формированию команды из представителей муниципального образования – «город Тулун» для дальнейшего обучения в Фонде поддержки моногородов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Строительство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>Объем работ, выполненных по виду деятельности «</w:t>
      </w:r>
      <w:r>
        <w:rPr>
          <w:lang w:val="ru-RU"/>
        </w:rPr>
        <w:t>Строительство</w:t>
      </w:r>
      <w:r>
        <w:rPr/>
        <w:t>», за 1-</w:t>
      </w:r>
      <w:r>
        <w:rPr>
          <w:lang w:val="ru-RU"/>
        </w:rPr>
        <w:t>ое</w:t>
      </w:r>
      <w:r>
        <w:rPr/>
        <w:t xml:space="preserve"> полугодия 2016 года составил 1</w:t>
      </w:r>
      <w:r>
        <w:rPr>
          <w:lang w:val="ru-RU"/>
        </w:rPr>
        <w:t>,77</w:t>
      </w:r>
      <w:r>
        <w:rPr/>
        <w:t xml:space="preserve"> млн. руб. 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/>
        <w:t>За отчетный период в городе введено в эксплуатацию 1112,8 кв.м. жилья или 211,24% к уровню соответствующему периоду прошлого года.</w:t>
      </w:r>
    </w:p>
    <w:p>
      <w:pPr>
        <w:pStyle w:val="Normal"/>
        <w:tabs>
          <w:tab w:val="clear" w:pos="708"/>
          <w:tab w:val="left" w:pos="-3261" w:leader="none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-3261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Транспорт и связь</w:t>
      </w:r>
    </w:p>
    <w:p>
      <w:pPr>
        <w:pStyle w:val="Normal"/>
        <w:tabs>
          <w:tab w:val="clear" w:pos="708"/>
          <w:tab w:val="left" w:pos="-3261" w:leader="none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Объем реализации услуг транспорта и связи за 1-ое полугодие 2016 года составил 34,3 млн. руб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ассажирооборот муниципального пассажирского автотранспорта за отчетный период составил 5716,0 тыс. пас/км или 106,93 % к соответствующему периоду прошлого года (1-ое полугодие 2015 года – 5345,4 тыс. пас/км). Перевезено всего 722,3 тыс. человек, в том числе 665,4 тыс. человек на внутригородских маршрутах, на пригородных и междугородних маршрутах -  54,9 тыс. человек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Протяженность автомобильных дорог в городе Тулуне составляет 264,3 км, из них в гравийно-щебеночном покрытии 173,6 км, в асфальтовом покрытии 90,7 к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Пассажирские перевозки в городе осуществляет муниципальное предприятие  МП МО - «город Тулун» «Многофункциональное транспортное предприятие» и индивидуальные предпринимател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Ежедневная потребность автобусов для города  – 55 единиц. Ежедневно на маршруте работает 72 автобуса, в том числе: 17 муниципальных автобусов и 55 маршрутных такси индивидуальных предпринимателей с интервалом движения 3-5 минут в час пик и 10-15 минут  в остальное время работы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Пассажирские перевозки осуществляются по 12-ти внутригородским маршрутам протяженностью 127 км, 9 пригородным маршрутам протяженностью 365 км, 5  междугородным маршрутам протяженностью 421 км и 2 сезонным садоводческим товариществам. Из 12 городских маршрутов 10 маршрутов обслуживаются только муниципальным транспортом.</w:t>
      </w:r>
    </w:p>
    <w:p>
      <w:pPr>
        <w:pStyle w:val="Normal"/>
        <w:ind w:firstLine="360"/>
        <w:jc w:val="both"/>
        <w:rPr/>
      </w:pPr>
      <w:r>
        <w:rPr/>
        <w:t>По деятельности грузового транспорта (объем перевезенного груза, грузооборот) и коммерческому пассажирскому транспорту (количество перевезенных пассажиров) статистические данные отсутствую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</w:rPr>
      </w:pPr>
      <w:r>
        <w:rPr/>
        <w:t xml:space="preserve">       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center"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ажным сектором экономики города является потребительский рынок, который</w:t>
      </w:r>
      <w:r>
        <w:rPr>
          <w:rStyle w:val="StrongEmphasis"/>
        </w:rPr>
        <w:t xml:space="preserve"> </w:t>
      </w:r>
      <w:r>
        <w:rPr/>
        <w:t xml:space="preserve">достаточно болезненно переживает сегодняшний кризис. </w:t>
      </w:r>
      <w:hyperlink r:id="rId2">
        <w:r>
          <w:rPr>
            <w:rStyle w:val="InternetLink"/>
            <w:color w:val="000000"/>
            <w:u w:val="none"/>
          </w:rPr>
          <w:t>Покупательная способность населения снижается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Так, за 1 полугодие 2016 года розничный товарооборот по всем каналам реализации составил 1997,61 млн. рублей или 89,73% к уровню прошлого года. Индекс физического объема товарооборота к 1 полугодию 2015 года в сопоставимых ценах составил 90,8%.</w:t>
      </w:r>
    </w:p>
    <w:p>
      <w:pPr>
        <w:pStyle w:val="Normal"/>
        <w:ind w:firstLine="709"/>
        <w:jc w:val="both"/>
        <w:rPr/>
      </w:pPr>
      <w:r>
        <w:rPr/>
        <w:t>Сеть торговли и общественного питания представлена:</w:t>
      </w:r>
    </w:p>
    <w:p>
      <w:pPr>
        <w:pStyle w:val="Normal"/>
        <w:ind w:firstLine="709"/>
        <w:jc w:val="both"/>
        <w:rPr/>
      </w:pPr>
      <w:r>
        <w:rPr/>
        <w:t>- 439 магазинами (2 супермаркета, 94 магазина продовольственных товаров, 127 -непродовольственных, 100 универсальных);</w:t>
      </w:r>
    </w:p>
    <w:p>
      <w:pPr>
        <w:pStyle w:val="Normal"/>
        <w:ind w:firstLine="709"/>
        <w:jc w:val="both"/>
        <w:rPr/>
      </w:pPr>
      <w:r>
        <w:rPr/>
        <w:t>- 10 торговыми комплексами и центрами;</w:t>
      </w:r>
    </w:p>
    <w:p>
      <w:pPr>
        <w:pStyle w:val="Normal"/>
        <w:ind w:firstLine="709"/>
        <w:jc w:val="both"/>
        <w:rPr/>
      </w:pPr>
      <w:r>
        <w:rPr/>
        <w:t>- 105 объектами нестационарной торговли;</w:t>
      </w:r>
    </w:p>
    <w:p>
      <w:pPr>
        <w:pStyle w:val="Normal"/>
        <w:ind w:firstLine="709"/>
        <w:jc w:val="both"/>
        <w:rPr/>
      </w:pPr>
      <w:r>
        <w:rPr/>
        <w:t xml:space="preserve">- 78 предприятиями общественного питания (на 2938 посадочных мест), из них 60 общедоступной сети на 1680 посадочных мест. </w:t>
      </w:r>
    </w:p>
    <w:p>
      <w:pPr>
        <w:pStyle w:val="Normal"/>
        <w:ind w:firstLine="709"/>
        <w:jc w:val="both"/>
        <w:rPr/>
      </w:pPr>
      <w:r>
        <w:rPr/>
        <w:t>На территории города осуществляют деятельность крупные ритейлеры – «</w:t>
      </w:r>
      <w:r>
        <w:rPr>
          <w:lang w:val="en-US"/>
        </w:rPr>
        <w:t>SPAR</w:t>
      </w:r>
      <w:r>
        <w:rPr/>
        <w:t>», «ЭК0НОМиЯ», «Светофор», «Удача».</w:t>
      </w:r>
    </w:p>
    <w:p>
      <w:pPr>
        <w:pStyle w:val="Normal"/>
        <w:ind w:firstLine="709"/>
        <w:jc w:val="both"/>
        <w:rPr/>
      </w:pPr>
      <w:r>
        <w:rPr/>
        <w:t xml:space="preserve">Торговая сеть обеспечивает устойчивое снабжение жителей города всеми необходимыми товарами. </w:t>
      </w:r>
    </w:p>
    <w:p>
      <w:pPr>
        <w:pStyle w:val="Normal"/>
        <w:ind w:firstLine="709"/>
        <w:jc w:val="both"/>
        <w:rPr/>
      </w:pPr>
      <w:r>
        <w:rPr/>
        <w:t>В целях развития садоводства и огородничества, личных подсобных хозяйств в городе организованы 2 ярмарочные площадки для проведения сезонных ярмарок «Зеленые ряды», за отчётный период проведены 5 праздничных ярмарок.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За 1 полугодие 2016 года проведено 4 сезонных ярмарки и 26 ярмарок выходного дня.</w:t>
      </w:r>
    </w:p>
    <w:p>
      <w:pPr>
        <w:pStyle w:val="Normal"/>
        <w:ind w:firstLine="709"/>
        <w:jc w:val="both"/>
        <w:rPr/>
      </w:pPr>
      <w:r>
        <w:rPr/>
        <w:t xml:space="preserve">На территории муниципального образования сформирована оптовая  сеть, которая по состоянию на 01.07.2016 года насчитывает 12 предприятий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Предприятия общественного питания действуют на производственных предприятиях, в учебных заведениях и учреждениях, а также в частном бизнесе.</w:t>
      </w:r>
    </w:p>
    <w:p>
      <w:pPr>
        <w:pStyle w:val="Normal"/>
        <w:ind w:firstLine="720"/>
        <w:jc w:val="both"/>
        <w:rPr/>
      </w:pPr>
      <w:r>
        <w:rPr/>
        <w:t>Алкогольная продукция реализуется в 106 предприятиях, в т.ч. в 99 магазинах, 7 предприятиях общественного питания.</w:t>
      </w:r>
    </w:p>
    <w:p>
      <w:pPr>
        <w:pStyle w:val="Normal"/>
        <w:ind w:firstLine="708"/>
        <w:jc w:val="both"/>
        <w:rPr/>
      </w:pPr>
      <w:r>
        <w:rPr/>
        <w:t>В рамках реализации мероприятий подпрограммы «Развитие торговли» за 1 полугодие 2016 года были решены следующие задачи:</w:t>
      </w:r>
    </w:p>
    <w:p>
      <w:pPr>
        <w:pStyle w:val="Normal"/>
        <w:jc w:val="both"/>
        <w:rPr/>
      </w:pPr>
      <w:r>
        <w:rPr/>
        <w:t>- минимальная обеспеченность населения торговыми площадями (из расчета на 1000 чел.) составила 895 кв.м, в т.ч. по продаже продовольственных товаров – 395,  по продаже непродовольственных товаров – 500 при нормативе 400 кв. м. – 122 и 278;</w:t>
      </w:r>
    </w:p>
    <w:p>
      <w:pPr>
        <w:pStyle w:val="Normal"/>
        <w:jc w:val="both"/>
        <w:rPr/>
      </w:pPr>
      <w:r>
        <w:rPr/>
        <w:t>- сформирован Торговый реестр муниципального образования, включающий в себя сведения о хозяйствующих субъектах, осуществляющих торговую деятельность, о хозяйствующих субъектах, осуществляющих поставки товаров,  о состоянии торговли на территории муниципального образования; на 01.07.2016г. внесено в Реестр 521 хозяйствующих субъекта и 758 объектов торговли, оказывающих услуги розничной торговли на территории города;</w:t>
      </w:r>
    </w:p>
    <w:p>
      <w:pPr>
        <w:pStyle w:val="Normal"/>
        <w:jc w:val="both"/>
        <w:rPr/>
      </w:pPr>
      <w:r>
        <w:rPr/>
        <w:t>- хозяйствующими субъектами введены в эксплуатацию 3 объекта торговли;</w:t>
      </w:r>
    </w:p>
    <w:p>
      <w:pPr>
        <w:pStyle w:val="Normal"/>
        <w:jc w:val="both"/>
        <w:rPr/>
      </w:pPr>
      <w:r>
        <w:rPr/>
        <w:t>- работает социальный проект</w:t>
      </w:r>
      <w:r>
        <w:rPr>
          <w:rFonts w:eastAsia="Calibri"/>
        </w:rPr>
        <w:t xml:space="preserve"> «Социальные отделы»: </w:t>
      </w:r>
      <w:r>
        <w:rPr/>
        <w:t>на территории города зарегистрирована сеть социально-ориентированных торговых объектов в количестве 11 ед.  (павильоны-2, отделы-9), которая в течение полугода стабильно реализовывала социально-значимые товары (хлеб, молоко, масло растительное, яйцо куриное, соль, макаронные изделия) с торговой надбавкой ниже сложившейся в торговых точках города.</w:t>
      </w:r>
    </w:p>
    <w:p>
      <w:pPr>
        <w:pStyle w:val="Normal"/>
        <w:jc w:val="both"/>
        <w:rPr/>
      </w:pPr>
      <w:r>
        <w:rPr/>
        <w:t>- в целях организации торгового обслуживания при проведении городских культурно-массовых мероприятий, приуроченных к празднованию общероссийских и городских праздник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алое предпринимательств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ешающим фактором устойчивого экономического развития и успешной реализации рыночных реформ является </w:t>
      </w:r>
      <w:r>
        <w:rPr>
          <w:iCs/>
          <w:color w:val="000000"/>
        </w:rPr>
        <w:t xml:space="preserve">развитие предпринимательства. </w:t>
      </w:r>
      <w:r>
        <w:rPr/>
        <w:t xml:space="preserve">Малый бизнес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города, стабильность налоговых поступлений.  Развитие предпринимательства является одной из приоритетных задач социально-экономического развития города Тулуна. </w:t>
      </w:r>
      <w:r>
        <w:rPr>
          <w:rStyle w:val="FontStyle11"/>
        </w:rPr>
        <w:t xml:space="preserve"> </w:t>
      </w:r>
      <w:r>
        <w:rPr/>
        <w:t>По состоянию на 01.07.2016 года малый бизнес представлен 318 предприятиями и 851</w:t>
      </w:r>
      <w:r>
        <w:rPr>
          <w:color w:val="FF0000"/>
        </w:rPr>
        <w:t xml:space="preserve"> </w:t>
      </w:r>
      <w:r>
        <w:rPr/>
        <w:t xml:space="preserve">индивидуальными предпринимателями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В кризисные периоды малый и средний бизнес с его мобильностью и гибкостью, как правило, оперативно подстраивается под меняющиеся условия. Поэтому данные предприятия в состоянии создавать новые рабочие места, формировать точки экономического роста и способствовать повышению </w:t>
      </w:r>
      <w:r>
        <w:rPr>
          <w:lang w:val="ru-RU"/>
        </w:rPr>
        <w:t>их</w:t>
      </w:r>
      <w:r>
        <w:rPr/>
        <w:t xml:space="preserve"> эффективности. Таким образом, поддержка малого и среднего бизнеса и увеличение его доли в ВВП стала одной из приоритетных задач как государства, так и отдельно взятых территори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Так в целях оказания поддержки субъектам малого и среднего предпринимательства города Тулун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в 1 </w:t>
      </w:r>
      <w:r>
        <w:rPr/>
        <w:t>полугодии</w:t>
      </w:r>
      <w:r>
        <w:rPr>
          <w:color w:val="000000"/>
        </w:rPr>
        <w:t xml:space="preserve"> 2016 году 10 объявлений размещено на сайте администрации городского округа по разделу «Поддержка малого и среднего предпринимательства» и 1 информационный материал в средствах массовой информации для освещения вопросов развития малого и среднего предпринимательства города Тулун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оведено 3 консультации субъектам малого и среднего предпринима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на постоянной основе ведется реестр субъектов малого и среднего предпринимательства – получателей поддержки.</w:t>
      </w:r>
    </w:p>
    <w:p>
      <w:pPr>
        <w:pStyle w:val="Normal"/>
        <w:ind w:firstLine="708"/>
        <w:jc w:val="both"/>
        <w:rPr/>
      </w:pPr>
      <w:r>
        <w:rPr/>
        <w:t>Имущественная поддержка субъектов малого и среднего предпринимательства города Тулуна не осуществлялась, в связи с отсутствием обращений от предпринимателей в течение отчетного период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Инвестиции в основной капита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3366"/>
        </w:rPr>
      </w:pPr>
      <w:r>
        <w:rPr/>
        <w:t>Объем инвестиций в основной капитал за 1 полугодие 2016 года по оперативным данным составил 108,9 млн. руб. или 85,64% к соответствующему периоду прошлого года (оценка). Инвестиции направлены на создание и модернизацию производств, приобретение оборудования, а также строительство жилья.</w:t>
      </w:r>
      <w:r>
        <w:rPr>
          <w:color w:val="003366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Уровень жизни насел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Демографическая ситуация в городе Тулуне на протяжении ряда лет остается сложной, чему свидетельствует ежегодное снижение численности постоянного населения. Снижение численности населения объясняется миграционным оттоком в виду отсутствия на территории муниципального образования крупного промышленного производства.</w:t>
      </w:r>
    </w:p>
    <w:p>
      <w:pPr>
        <w:pStyle w:val="Normal"/>
        <w:ind w:firstLine="567"/>
        <w:jc w:val="both"/>
        <w:rPr/>
      </w:pPr>
      <w:r>
        <w:rPr/>
        <w:t>По данным статистики в г. Тулуне по состоянию на 01.01.2016 года проживает 41987 человек.</w:t>
      </w:r>
    </w:p>
    <w:p>
      <w:pPr>
        <w:pStyle w:val="Normal"/>
        <w:ind w:firstLine="567"/>
        <w:jc w:val="both"/>
        <w:rPr/>
      </w:pPr>
      <w:r>
        <w:rPr/>
        <w:t>Количество пенсионеров в городе на 01.07.2016 года составило 13615 человек (на 01.07.2015 – 13597</w:t>
      </w:r>
      <w:r>
        <w:rPr>
          <w:b/>
          <w:color w:val="FF0000"/>
        </w:rPr>
        <w:t xml:space="preserve"> </w:t>
      </w:r>
      <w:r>
        <w:rPr/>
        <w:t>человека). Общая сумма выплаченных пенсий по городу Тулуну за 1 полугодие 2016 года</w:t>
      </w:r>
      <w:r>
        <w:rPr>
          <w:color w:val="FF0000"/>
        </w:rPr>
        <w:t xml:space="preserve"> </w:t>
      </w:r>
      <w:r>
        <w:rPr/>
        <w:t>составила 972759,7 тыс. рублей (1 полугодие 2015 года – 924084,1 тыс.  рублей). Средний размер пенсии за отчетный период составил 11907,9 рублей (1 полугодие 2015 года – 11327,1) или 105,1% к прошлому году.</w:t>
      </w:r>
    </w:p>
    <w:p>
      <w:pPr>
        <w:pStyle w:val="Normal"/>
        <w:ind w:firstLine="567"/>
        <w:jc w:val="both"/>
        <w:rPr/>
      </w:pPr>
      <w:r>
        <w:rPr/>
        <w:t>Количество человек, получающих социальное пособие, по состоянию на 01.07.2016 года составляет 12450 человек. Общая сумма выплаченных пособий по городу Тулуну за 1 полугодие 2016 года составила 95005,4 тыс. рублей. Средний размер пособия за отчетный период составил 1271,8 рублей.</w:t>
      </w:r>
    </w:p>
    <w:p>
      <w:pPr>
        <w:pStyle w:val="Normal"/>
        <w:ind w:firstLine="567"/>
        <w:jc w:val="both"/>
        <w:rPr/>
      </w:pPr>
      <w:r>
        <w:rPr/>
        <w:t xml:space="preserve">Среднесписочная численность работающих в отраслях экономики муниципального образования составляет 13,1 тыс. человек (данная цифра взята с учетом занятых в малом бизнесе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На 01.07.2016 года состоит на учете безработных 602 человек, что на 5,6% меньше, чем за аналогичный период прошлого года (1 полугодие 2015 года – 638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Официальный уровень зарегистрированной безработицы на 01.07.2016 года составил 3,76% (на 01.07.2015 - 3,39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Среднемесячная начисленная заработная плата в целом по городу выросла на 4,92% и составила 27729,0 руб. (1 полугодие 2015 года – 26429,1 руб.). Задолженность по заработной плате на 01.07.2016 года отсутству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реднедушевой денежный доход вырос на 4,18% и составил 11532,05 рублей (1 полугодие 2015 года – 11069,49 рублей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hanging="142"/>
        <w:rPr/>
      </w:pPr>
      <w:r>
        <w:rPr/>
      </w:r>
    </w:p>
    <w:p>
      <w:pPr>
        <w:pStyle w:val="Normal"/>
        <w:rPr/>
      </w:pPr>
      <w:r>
        <w:rPr/>
        <w:t xml:space="preserve">И.о. председателя  Комитета </w:t>
      </w:r>
    </w:p>
    <w:p>
      <w:pPr>
        <w:pStyle w:val="Normal"/>
        <w:rPr/>
      </w:pPr>
      <w:r>
        <w:rPr/>
        <w:t xml:space="preserve">по экономике и финансам </w:t>
      </w:r>
    </w:p>
    <w:p>
      <w:pPr>
        <w:pStyle w:val="Normal"/>
        <w:tabs>
          <w:tab w:val="clear" w:pos="708"/>
          <w:tab w:val="left" w:pos="567" w:leader="none"/>
        </w:tabs>
        <w:ind w:hanging="142"/>
        <w:rPr/>
      </w:pPr>
      <w:r>
        <w:rPr/>
        <w:t xml:space="preserve">  </w:t>
      </w:r>
      <w:r>
        <w:rPr/>
        <w:t>администрации городского  округа                                                                         Е.М. Петр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-725" w:firstLine="708"/>
      <w:jc w:val="both"/>
      <w:outlineLvl w:val="5"/>
    </w:pPr>
    <w:rPr>
      <w:b/>
      <w:bCs/>
      <w:sz w:val="32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5" w:hanging="0"/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32"/>
      <w:szCs w:val="28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5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lonovosti.ru/news/1655-rost-dohodov-naseleniya-zamedlyaets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4:00Z</dcterms:created>
  <dc:creator>user</dc:creator>
  <dc:description/>
  <cp:keywords/>
  <dc:language>en-US</dc:language>
  <cp:lastModifiedBy>привет</cp:lastModifiedBy>
  <cp:lastPrinted>2016-07-27T11:02:00Z</cp:lastPrinted>
  <dcterms:modified xsi:type="dcterms:W3CDTF">2016-07-28T05:35:00Z</dcterms:modified>
  <cp:revision>18</cp:revision>
  <dc:subject/>
  <dc:title>Пояснительная записка</dc:title>
</cp:coreProperties>
</file>